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Десять заповедей для родител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жди, что твой ребенок будет таким, как ты хоч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и ему стать не тобой, 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е требуй от ребенка платы за всё, что ты для него сделал.Ты дал ему жизнь- как он может отблагодарить тебя? Он даст жизнь другому, тот- третьему, и это необратимый закон благодар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е вымещай на ребенке свои обиды, чтобы в старости не есть горький хлеб. Ибо что посеешь, то и взойд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е относись к его проблемам свысока. Жизнь дана каждому по силам, и будь уверен – ему тяжела не меньше, чем тебе, а может быть, и больше, поскольку у него нет опы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униж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е забывай, что самые важные встречи человека- это его встречи с детьми. Обращай больше внимания на них- мы никогда не можем знать, кого мы встречаем в ребе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е мучь себя, если не можешь сделать что-то для своего ребенка. Мучь, если можешь, но не делаешь. Помни: для ребенка сделано недостаточно, если не сделано всё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ебёнок –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 данная на хра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Умей любить чужого ребенка. Никогда не делай чужому то, что не хотел бы, чтобы делали тво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Люби своего ребенка любым - неталантливым, неудачным, взрослым. Общаясь с ним, радуйся, потому что ребенок-это праздник, который пока с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ему возможность раскрыться, помогите ребенку прийти к успешности. Верьте, все успехи всегда постоянны, а неудачи времен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0:00Z</dcterms:created>
  <dc:creator>Педагог</dc:creator>
  <dc:description/>
  <cp:keywords/>
  <dc:language>en-US</dc:language>
  <cp:lastModifiedBy>Педагог</cp:lastModifiedBy>
  <dcterms:modified xsi:type="dcterms:W3CDTF">2013-11-01T07:51:00Z</dcterms:modified>
  <cp:revision>1</cp:revision>
  <dc:subject/>
  <dc:title/>
</cp:coreProperties>
</file>