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системе профессионально-технического образования было положено Указом Президиума Верховного Совета СССР «О государственных трудовых резервах СССР» от 2 октября 1940 года. Вот уже 70 лет система профтехобразования  доказывает свою жизнеспособность. Она по-прежнему является основной кузницей трудовых резервов России, успешно и качественно выполняя своё предна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встрече столь знаменательной даты готовился и ГОУ СПО «Вознесенский агротехнический техникум».  В техникуме в течение года были проведены различные меропри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ование 70-летия государственной системы подготовки рабочих кадров России - это возможность еще раз обратиться к славной истории системы, ее лучшим традициям; эта возможность подвести некий итог, продемонстрировать достижения образовательного учреждения, осуществляющего подготовку рабочих кадров; продемонстрировать мастерство и талант обучающихся и педагогов; поговорить о проблемах и перспективах развития</w:t>
      </w:r>
      <w:r>
        <w:rPr>
          <w:rFonts w:cs="Arial" w:ascii="Arial" w:hAnsi="Arial"/>
          <w:color w:val="000000"/>
          <w:sz w:val="18"/>
          <w:szCs w:val="18"/>
        </w:rPr>
        <w:t>.</w:t>
        <w:br/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оведенные мероприятия были направлены на приобщение молодого поколения к истории и лучшим традициям профессионально-технического образования России, формирование положительного имиджа рабочих профессий среди молодежи, демонстрация положительного опыта и достижений учреждений начального  профессионального образования, активное социальное позиционирование системы подготовки рабочих кадров, привлечение внимания к проблеме повышения престижа производственного труда и рабочих профессий, объединение в едином пространстве прогрессивных, творческих, профессиональных сил системы подготовки рабочих кадр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кл бесед и лекций о системе профессионально-техническ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чередовавшийся с кадрами кинохроники поведали о том, как становление системы начального профобразования проходило в нашем район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color w:val="244061"/>
        </w:rPr>
      </w:pPr>
      <w:r>
        <w:rPr>
          <w:rFonts w:cs="Times New Roman" w:ascii="Times New Roman" w:hAnsi="Times New Roman"/>
          <w:sz w:val="24"/>
          <w:szCs w:val="24"/>
        </w:rPr>
        <w:t>На торжественном мероприятии, прошедшим в мае дань уважения отдали прежде всего тем, кто закладывал лучшие традиции подготовки рабочих кадров, — ветеранам педагогического труда. На этой встрече</w:t>
      </w:r>
      <w:r>
        <w:rPr>
          <w:rFonts w:cs="Verdana" w:ascii="Verdana" w:hAnsi="Verdana"/>
          <w:color w:val="24406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е мастера и педагоги, пообещали перенять всё самое лучшее у своих старших коллег, верой, бодростью и задорной улыбкой служить своему любимому техникуму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среди студентов на тему «Шаг в будущее» обсуждал проблему  подготовки квалифицированных рабочих, которые способны быстро осваивать современную технику, оборудование и прогрессивные технолог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туденты и преподаватели ВозАТТ приняли участие в районных и региональных конкурсах профессионального мастерства и олимпиад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ми мероприятиями, подводящими предварительные итоги года,  стали проведение торжественного совещания и конц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ие профтехучилища не только дают молодым людям востребованные на рынке труда профессии, но и способствуют их всестороннему развитию, что подтверждали номера художественной самодеятельности, составившие содержательный, впечатляющий концерт.</w:t>
      </w:r>
    </w:p>
    <w:p>
      <w:pPr>
        <w:pStyle w:val="Style15"/>
        <w:spacing w:before="0" w:after="0"/>
        <w:jc w:val="center"/>
        <w:rPr>
          <w:rStyle w:val="Emphasis"/>
          <w:rFonts w:ascii="Verdana" w:hAnsi="Verdana" w:cs="Tahoma"/>
          <w:color w:val="000080"/>
          <w:sz w:val="20"/>
          <w:szCs w:val="20"/>
        </w:rPr>
      </w:pPr>
      <w:r>
        <w:rPr>
          <w:rFonts w:cs="Verdana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От юбилея к юбилею профтех  взрослел, мудрел, мужал,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Ни сил, ни кадров не жалея, с колен Россию поднимал!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Побед дешевых не бывает, за все приходится платить,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И кто профтехсистему знает, сумеет это подтвердить!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Вы все в истории России отдельной значитесь строкой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Вы - цвет её, опора, сила, её надежда и покой.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Всем тем, кто вышел из профтеха, и тем, кто трудится сейчас,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Желаем творческих успехов, и этот час - ваш звездный час!</w:t>
      </w:r>
    </w:p>
    <w:p>
      <w:pPr>
        <w:pStyle w:val="Style15"/>
        <w:spacing w:before="0" w:after="0"/>
        <w:jc w:val="center"/>
        <w:rPr/>
      </w:pPr>
      <w:r>
        <w:rPr>
          <w:rStyle w:val="Emphasis"/>
        </w:rPr>
        <w:t>Профтех  - поэзия и проза, судьбы нелегкой виражи!</w:t>
      </w:r>
    </w:p>
    <w:p>
      <w:pPr>
        <w:pStyle w:val="Style15"/>
        <w:spacing w:before="0" w:after="0"/>
        <w:jc w:val="center"/>
        <w:rPr>
          <w:rStyle w:val="Emphasis"/>
        </w:rPr>
      </w:pPr>
      <w:r>
        <w:rPr>
          <w:rStyle w:val="Emphasis"/>
        </w:rPr>
        <w:t>У вас сейчас прекрасный возраст, профтех живет, и будет жить!</w:t>
      </w:r>
    </w:p>
    <w:p>
      <w:pPr>
        <w:pStyle w:val="Style15"/>
        <w:spacing w:before="0" w:after="0"/>
        <w:jc w:val="center"/>
        <w:rPr>
          <w:rStyle w:val="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Как бы не было тяжело и трудно,  техникум живет и трудится во имя главного – дать стране профессионалов, вырастить и воспитать рабочие кадр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день славного праздника, студенты выражают глубокую благодарность преподавателям и мастерам производственного обучения, всем работникам техникума которые трудятся сейчас! Спасибо, за верность системе профтехобразования, за верность делу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6:00Z</dcterms:created>
  <dc:creator>Sam</dc:creator>
  <dc:description/>
  <cp:keywords/>
  <dc:language>en-US</dc:language>
  <cp:lastModifiedBy>Sam</cp:lastModifiedBy>
  <dcterms:modified xsi:type="dcterms:W3CDTF">2010-11-12T14:01:00Z</dcterms:modified>
  <cp:revision>4</cp:revision>
  <dc:subject/>
  <dc:title/>
</cp:coreProperties>
</file>