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зачисленных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«Техническое обслуживание и ремонт автомобиль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аттест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– оригинал/ксерокоп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 Макс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 Денис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л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 Максим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Вита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нко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цов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ее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ник Семе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ов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нтон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ров Паве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кси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е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ин Вад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Юр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зачисленных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Экономика и бухгалтерский учет (по отрасл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аттест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– оригинал/ксерокоп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ков Олег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кин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Крис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Светлан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 Ю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Паве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юшкина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Ксен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Анастас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Олес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мская Маргарит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а 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ирил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Роман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енис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ина Дар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ова Дар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Олес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зачисленных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«Маля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 Юри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Анастас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кина Еле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Надежд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пов Алексей Вячеслав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Дмитр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Любовь Вад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а Н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юдмил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Крист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Ольга Ю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зачисленных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«Штука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ушкин Максим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шнов Роман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 Максим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лексе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аксим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Василий Никола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 Дамир Юси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Римм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лекс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Максим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пач Владими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Серг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 Максим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Татья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ар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Дмитрий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ле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Никола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 Илья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цов Дмитрий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натолий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Юл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италий Евген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 Владислав Серг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3:00Z</dcterms:created>
  <dc:creator>User</dc:creator>
  <dc:description/>
  <cp:keywords/>
  <dc:language>en-US</dc:language>
  <cp:lastModifiedBy>Пользователь Windows</cp:lastModifiedBy>
  <cp:lastPrinted>2014-09-02T10:20:00Z</cp:lastPrinted>
  <dcterms:modified xsi:type="dcterms:W3CDTF">2014-09-09T11:23:00Z</dcterms:modified>
  <cp:revision>2</cp:revision>
  <dc:subject/>
  <dc:title>Списки </dc:title>
</cp:coreProperties>
</file>