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5934710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5936615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28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  <w:t>Директор ГБОУ СПО ВозАТТ</w:t>
      </w:r>
    </w:p>
    <w:p>
      <w:pPr>
        <w:pStyle w:val="Heading"/>
        <w:jc w:val="right"/>
        <w:rPr/>
      </w:pPr>
      <w:r>
        <w:rPr/>
        <w:t>__________ В.П.Данилкин</w:t>
      </w:r>
    </w:p>
    <w:p>
      <w:pPr>
        <w:pStyle w:val="Heading"/>
        <w:jc w:val="right"/>
        <w:rPr/>
      </w:pPr>
      <w:r>
        <w:rPr/>
        <w:t>25.08.2012</w:t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>обучающихся группы № 131 по специальности 190631 «Техническое обслуживание и ремонт автомобильного транспорта»</w:t>
      </w:r>
    </w:p>
    <w:p>
      <w:pPr>
        <w:pStyle w:val="Normal"/>
        <w:jc w:val="center"/>
        <w:rPr/>
      </w:pPr>
      <w:r>
        <w:rPr/>
        <w:t>Дата начала обучения: 01.09.20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ата окончания обучения: 30.06.2016</w:t>
      </w:r>
    </w:p>
    <w:tbl>
      <w:tblPr>
        <w:tblW w:w="54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.И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Иван Вале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денков Серг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ькин Михаил Ю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Денис Алекс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кин Евгени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кин Дмитри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 Владислав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ин Максим Алекс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 Василий Геннад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слов Андрей Дмитр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скин Антон И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скин Дмитрий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щеев Юрий Алекс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ушкин Илья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нов Владислав Игор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шин Алекс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шов Дмитрий Ю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Александр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манов Дмитри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ков Виктор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Дмитрий Алекс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 Иван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 Алексей Ю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Денис Ю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яев Иван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ндюков Павел Серг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тынов Максим И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якин Виктор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 Егор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ин Роман Александ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  <w:t>Директор ГБОУ СПО ВозАТТ</w:t>
      </w:r>
    </w:p>
    <w:p>
      <w:pPr>
        <w:pStyle w:val="Heading"/>
        <w:jc w:val="right"/>
        <w:rPr/>
      </w:pPr>
      <w:r>
        <w:rPr/>
        <w:t>__________ В.П.Данилкин</w:t>
      </w:r>
    </w:p>
    <w:p>
      <w:pPr>
        <w:pStyle w:val="Heading"/>
        <w:jc w:val="right"/>
        <w:rPr/>
      </w:pPr>
      <w:r>
        <w:rPr/>
        <w:t>25.08.2012</w:t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szCs w:val="20"/>
        </w:rPr>
      </w:pPr>
      <w:r>
        <w:rPr/>
        <w:t>обучающихся группы № 107 по специальности 260807 «Технология продукции общественного питания»</w:t>
      </w:r>
    </w:p>
    <w:p>
      <w:pPr>
        <w:pStyle w:val="Normal"/>
        <w:jc w:val="center"/>
        <w:rPr/>
      </w:pPr>
      <w:r>
        <w:rPr/>
        <w:t>Дата начала обучения: 01.09.20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ата окончания обучения: 30.06.2016</w:t>
      </w:r>
    </w:p>
    <w:tbl>
      <w:tblPr>
        <w:tblW w:w="54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.И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анова Светла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 Николай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ина Наталья Ива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денкова Мария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еев Александр Никола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а Анастасия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юков Алексей Дмитри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ышев Борис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шкова Кристина Юр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 Олег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Мария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кин Алекс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скина Ольг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в Александр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а Светлана Пет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а Татьян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чкин Денис Андре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е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ова Юлия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кин Андрей И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кин Николай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Мария Никола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Виктория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морохов Дмитрий Вячеслав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ерст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ндюкова Анна Михайл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 Кристина Геннад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шина Светлана Сераф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9:00Z</dcterms:created>
  <dc:creator>1</dc:creator>
  <dc:description/>
  <cp:keywords/>
  <dc:language>en-US</dc:language>
  <cp:lastModifiedBy>преподаватель</cp:lastModifiedBy>
  <cp:lastPrinted>2012-08-27T09:45:00Z</cp:lastPrinted>
  <dcterms:modified xsi:type="dcterms:W3CDTF">2012-08-28T09:35:00Z</dcterms:modified>
  <cp:revision>7</cp:revision>
  <dc:subject/>
  <dc:title>УТВЕРЖДАЮ</dc:title>
</cp:coreProperties>
</file>