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х испытаний в ГОУ СПО ВозАТТ (2011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7"/>
        <w:gridCol w:w="1800"/>
        <w:gridCol w:w="1440"/>
        <w:gridCol w:w="1080"/>
        <w:gridCol w:w="18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кин Алексе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иков Макс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мит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Дмитр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ин Андр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ецо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шкин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Алексей Али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к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ев Петр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Ром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горь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хин Игорь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Ром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н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иёмной комиссии                                        В.П. Дан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зачисленных  в группу № 104, </w:t>
      </w:r>
      <w:r>
        <w:rPr>
          <w:lang w:val="en-US"/>
        </w:rPr>
        <w:t>I</w:t>
      </w:r>
      <w:r>
        <w:rPr/>
        <w:t xml:space="preserve"> курс по специальности 190631 «Техническое обслуживание и ремонт автомобильного транспорта» со сроком обучения 3 года 10 месяц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обучающих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дкин Алексей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иков Максим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Владимир Андр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ьшин Дмитрий Алекс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Дмитрий Вячеслав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гин Андрей Михайл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 Александр Евген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 Михаил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ылов Александр Никола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евников Андрей Юр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ецов Алексей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рюшкин Владимир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 Павел Владими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суров Алексей Алик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ин Юрий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чков Алексей Юр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ев Петр Максим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ков Роман Иван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ин Андрей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 Игорь Серге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Михаил Александ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хин Игорь Виктор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ышев Александр Анатол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 Роман Евген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нин Александр Васи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численных в  группу № 3, 1 курс по профессии 110800.03 «Электромонтер по ремонту и обслуживанию электрооборудования в сельскохозяйственном производстве» со сроком обучения 2 года 5 месяцев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13"/>
      </w:tblGrid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обучающихся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Алексей Юр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фанасьев Владислав Юр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 Анатолий Анатол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охин Иван Владими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бков Павел Васил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 Александр Евген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иновьев Максим Викто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ышкин Александр Александ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глецов Андрей Александ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шманов Илья Викто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кин Александр Владими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кин Василий Владими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занов Илья Серге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цов Сергей Никола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ягин Дмитрий Витал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 Александр Игор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хунов Максим Витал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шехонов Илья Викто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ин Александр Викто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нтюрев Роман Юрь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н Андрей Владими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сеев Алексей Иван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ветков Дмитрий Сергее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 Евгений Владими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тов Михаил Фёдорович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ьшев Василий Павл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численных по профессии "Маляр"  1 курс со сроком обучения 10 меся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ков Дмитрий Евген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ицын Руслан Александ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окуров Владимир Игор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ясин Виталий Евген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ябин Дмитрий Павл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дарь Алина Евген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пцов Владислав Олег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някова Татьяна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гин Иван Валенти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хова Анастасия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утин Эдуард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лев Иван Владимир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фессии "Штукатур" 1 курс со сроком обучения 10 месяце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рин Сергей Никола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шин Владимир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укина Нин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малетдинов Анатолий Таг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зепова Ксения Дмитри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арагин Валентин Евген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ксин Денис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кин Михаил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ппакова Ксения Анто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дыркин Андрей Юрь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цев Владислав Владими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днин Дмитри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6:00Z</dcterms:created>
  <dc:creator>Пользователь</dc:creator>
  <dc:description/>
  <dc:language>en-US</dc:language>
  <cp:lastModifiedBy>Пользователь</cp:lastModifiedBy>
  <dcterms:modified xsi:type="dcterms:W3CDTF">2011-08-31T04:33:00Z</dcterms:modified>
  <cp:revision>4</cp:revision>
  <dc:subject/>
  <dc:title>СПИСОК</dc:title>
</cp:coreProperties>
</file>