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Советы психолога подросткам или как пережить подростковый возраст.</w:t>
      </w:r>
    </w:p>
    <w:p>
      <w:pPr>
        <w:pStyle w:val="Normal"/>
        <w:rPr>
          <w:rFonts w:ascii="Times New Roman" w:hAnsi="Times New Roman" w:cs="Times New Roman"/>
          <w:sz w:val="28"/>
          <w:szCs w:val="28"/>
        </w:rPr>
      </w:pPr>
      <w:r>
        <w:rPr>
          <w:rFonts w:cs="Times New Roman" w:ascii="Times New Roman" w:hAnsi="Times New Roman"/>
          <w:sz w:val="28"/>
          <w:szCs w:val="28"/>
        </w:rPr>
        <w:t>Подростковый возраст… Бунтарский, противоречивый и самый важный. Внезапные слезы, которые неожиданно сменяются взрывом смеха. Вчера еще ласковый ребенок сегодня становится колючим и скрытным. Что же делать, чтобы сохранить гармоничные отношения в этот непростой период? Для начала хотелось бы рассмотреть причины проблемного поведения подрост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в процессе личностного и психологического развития человек переживает несколько кризисов. И подростковый – один из них. Недаром этот период считается наиболее сложным, ведь в это время человек балансирует между детством и взрослой жизнью. Важность данного этапа жизни заключается в том, что именно он формирует личность человека, его мировоззрение и убеждения. В этом возрасте на первое место выходит желание стать самостоятельным и независимым, познать себя и найти свое место в мире. Новую роль в жизни подростка играют сверстники. Для подростка их мнение становится более значимым и более важным, чем мнение родителей. Еще одна проблема подростков – внешность. Наверное, все помнят себя в том возрасте, когда любой, даже самый мелкий недостаток, казался проблемой большого масштаба, поводом для комплексов и насмешек. Считается, что подростковому кризису свойствена грубость, скрытность, отвержение и стремление делать все наперекор. Именно в этот период времени человек имеет максимальную психологическую неустойчивость к различным влияниям извне, он полон сомнений в себе, часто подвергается психологическому давлению со стороны взрослых, и его личность может быть разрушена настолько, что в будущем ее будет сложно (а иногда просто невозможно) восстановить. Это необходимо помнить всем родителям, воспитывающим ребенка-подростка. Поэтому хочется дать несколько советов подросткам и их родителям.</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t>Советы подросткам.</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себя поставить на место взрослого человека. Во-первых, взрослый человек никогда не будет поступать «как все», вначале он обдумает и оценит предлагаемое. Во-вторых, он всегда отвечает за свои слова и поступки, поэтому нельзя обещать того, что не можешь выполнить. В-третьих, ни один взрослый не будет, доказывая свою правоту, провоцировать конфликтную ситуацию, дерзить и кричать о несправедливости, вместо этого он постарается спокойно объяснить и обосновать свою позицию. И, в-четвертых, родители меня любят и поэтому хотят мне только добра.  Безусловно, три первых утверждения звучат несколько идеалистично, ведь все иногда поступают не так как правильно. Но по-настоящему взрослый человек, который выдает ответственное поведение, старается поступать именно так. А, совершив ошибку он пытается ее исправить. Сделав эти выводы, постарайтесь вести себя соответствующим образом. Результатом этого станет уменьшение ссор с родителями и повышение их дове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7:00Z</dcterms:created>
  <dc:creator>Педагог</dc:creator>
  <dc:description/>
  <cp:keywords/>
  <dc:language>en-US</dc:language>
  <cp:lastModifiedBy>Педагог</cp:lastModifiedBy>
  <dcterms:modified xsi:type="dcterms:W3CDTF">2013-11-05T12:29:00Z</dcterms:modified>
  <cp:revision>2</cp:revision>
  <dc:subject/>
  <dc:title/>
</cp:coreProperties>
</file>