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езультаты игр чемпионата района по футболу команды «Агротехникум</w:t>
      </w:r>
      <w:r>
        <w:rPr/>
        <w:t>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53"/>
        <w:gridCol w:w="855"/>
        <w:gridCol w:w="41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пер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че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ры забитых мяч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ераны 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шин, Бор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Техникум» - Суморье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5, Сычев-2, Куткин, Ефре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несенское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: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2(1 пен.), Сыч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6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хникум» - Нарышк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5, Сычев, Кут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6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Техникум» - Криуш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: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3(1 пен.), Святов-2, Куткин, Шошин, Солодов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Техникум» - Полх-Майд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2, Сычев, Кут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6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Техникум» - Бахтызи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, Сычев, Куткин,Гуркин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7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Д - 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, Селив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«Техникум» - Мотызле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чев, Гур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хникум» - Ветера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: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3, Сычев-2, Гуркин, Селива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орьево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, Малыгин, Сыч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8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хникум» - Вознесенск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8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ышкино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, Сычев, Куткин, Фил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иуша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: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-2, Малыгин, Гур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х-Майдан 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: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, Куткин, Сюндюков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хтызино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юндюков, Куткин, Бор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9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Техникум» - РОВ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-4, Фил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тызлей  - «Технику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иг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забитых мяче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шин 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ткин Анд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чев 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иванов 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кин Александ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фремов Дмит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тов Ив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ов Серг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гин Алек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 Евг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юндюков Ром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44:00Z</dcterms:created>
  <dc:creator>преподаватель</dc:creator>
  <dc:description/>
  <dc:language>en-US</dc:language>
  <cp:lastModifiedBy>преподаватель</cp:lastModifiedBy>
  <dcterms:modified xsi:type="dcterms:W3CDTF">2012-09-15T14:44:00Z</dcterms:modified>
  <cp:revision>2</cp:revision>
  <dc:subject/>
  <dc:title/>
</cp:coreProperties>
</file>