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зультаты игр чемпионата района по футболу команды «Агротехникум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53"/>
        <w:gridCol w:w="855"/>
        <w:gridCol w:w="41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пе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ч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ры забитых мяч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ераны 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шин, Бор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Техникум» - Суморье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5, Сычев-2, Куткин, Ефре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несенское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2(1 пен.), Сыч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6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хникум» - Нарышк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5, Сычев, Кут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Техникум» - Криуш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3(1 пен.), Святов-2, Куткин, Шошин, Солодов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Техникум» - Полх-Майд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2, Сычев, Кут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Техникум» - Бахтыз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, Сычев, Куткин,Гуркин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7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Д - 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, Селив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«Техникум» - Мотызле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чев, Гур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хникум» - Ветера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орьево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хникум» - Вознесенск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8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ышкино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уша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х-Майдан 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хтызино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9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хникум» - РОВ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тызлей 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иг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забитых мяч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шин 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ткин 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чев 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иванов 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кин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мов 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тов 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дов 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3:00Z</dcterms:created>
  <dc:creator>преподаватель</dc:creator>
  <dc:description/>
  <dc:language>en-US</dc:language>
  <cp:lastModifiedBy>преподаватель</cp:lastModifiedBy>
  <dcterms:modified xsi:type="dcterms:W3CDTF">2012-07-16T08:33:00Z</dcterms:modified>
  <cp:revision>2</cp:revision>
  <dc:subject/>
  <dc:title/>
</cp:coreProperties>
</file>