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 xml:space="preserve">Обучающиеся ГБОУ СПО "Вознесенский агротехнический техникум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 xml:space="preserve">участвовали в перезахоронении участника Великой Отечественной Войны, вознесенца Акишкина Григория Сергеевича, пропавшего без вести во время вой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АКИШКИН Григорий Сергеевич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д базы данных - 63. Родился в 1903 с. Мотызлей Вознесенский район Нижегородская область. Рядовой. Пропал без вести февраль 1943 в возрасте 40 лет» – до 5 октября 2012 года и для родных красноармейца и для нас Вознесенсцев это была единственная информация в КНИГЕ ПАМЯ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2 ноября 2012 года, благодаря самоотверженному и благородному делу поискового отряда «Курган» память нашего соотечественника Григория Сергеевича была увековечена на родной земле. Теперь каждый Вознесенец может прийти и поблагодарить воина за его подвиг, за то, что он отдал свою жизнь за наши улыбки, радости, за нашу жизн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рудно себе представить, но прошло очень много лет – спустя 70 лет останки были найдены Нелидовским поисковым отрядом на территории Бельского района Тверской области, у с. Демяхи. Личность была установлена по подписанному ножу. Последним местом службы Григория Акишкина значится 629 СП 134 С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2 ноября родственники погибшего, члены поискового отряда «Курган», члены районной организации «Боевое братство, полицейский караул, администрация нашего района, ребята из старших классов школ, техникума и многочисленные жители Вознесенского района собрались, чтобы почтить память воина-красноармейца. С почестями он был захоронен на Вознесенском кладбище.</w:t>
      </w:r>
    </w:p>
    <w:p>
      <w:pPr>
        <w:pStyle w:val="Normal"/>
        <w:numPr>
          <w:ilvl w:val="0"/>
          <w:numId w:val="0"/>
        </w:numPr>
        <w:spacing w:lineRule="auto" w:line="240" w:before="280" w:after="120"/>
        <w:jc w:val="center"/>
        <w:outlineLvl w:val="3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4"/>
          <w:szCs w:val="34"/>
          <w:lang w:eastAsia="ru-RU"/>
        </w:rPr>
        <w:t>В наших молодых сердцах всегда должна гореть искра памяти и уважения к героям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jc w:val="center"/>
        <w:outlineLvl w:val="3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4"/>
          <w:szCs w:val="34"/>
          <w:lang w:eastAsia="ru-RU"/>
        </w:rPr>
        <w:t>Пока искра памяти горит, мы будем жить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2:00Z</dcterms:created>
  <dc:creator>3</dc:creator>
  <dc:description/>
  <dc:language>en-US</dc:language>
  <cp:lastModifiedBy>4</cp:lastModifiedBy>
  <dcterms:modified xsi:type="dcterms:W3CDTF">2012-12-07T06:52:00Z</dcterms:modified>
  <cp:revision>2</cp:revision>
  <dc:subject/>
  <dc:title/>
</cp:coreProperties>
</file>