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Вознесенский агро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УТВЕРЖДА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ректор ГБОУ СПО ВозАТ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В.П. Данил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сентября </w:t>
      </w:r>
      <w:r>
        <w:rPr>
          <w:szCs w:val="28"/>
        </w:rPr>
        <w:t>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28"/>
        </w:rPr>
        <w:t>Программа  воспитательной работы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ГБОУ СПО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Вознесенский агротехнический технику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b/>
          <w:szCs w:val="28"/>
        </w:rPr>
        <w:t>ПРИНЯТА</w:t>
      </w:r>
    </w:p>
    <w:p>
      <w:pPr>
        <w:pStyle w:val="Normal"/>
        <w:jc w:val="right"/>
        <w:rPr/>
      </w:pPr>
      <w:r>
        <w:rPr>
          <w:szCs w:val="28"/>
        </w:rPr>
        <w:t>на заседании педагогического совет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отокол  №1 , от 01.09.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знесенск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27"/>
        <w:gridCol w:w="860"/>
      </w:tblGrid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 программы……………………………………………………….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 Общие положения………………………………………………………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 Состояние воспитательной работы…………………..………………..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 Этапы реализации программы…………………………………………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 Ожидаемые результаты………………………………………………..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 Система программных мероприятий………………………………… 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  <w:r>
              <w:rPr>
                <w:sz w:val="28"/>
                <w:szCs w:val="28"/>
              </w:rPr>
              <w:t xml:space="preserve"> Целевые индикаторы и показатели Программы…………………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32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итерии оценки эффективности программы воспитания 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грамма воспитательной деятельности на цикл обучения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грамма приня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 №1 , от 31.08.2012 г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ание для разработк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3B3835"/>
              </w:rPr>
            </w:pPr>
            <w:r>
              <w:rPr>
                <w:color w:val="3B3835"/>
              </w:rPr>
              <w:t>Конституция РФ;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3B3835"/>
              </w:rPr>
            </w:pPr>
            <w:r>
              <w:rPr>
                <w:color w:val="3B3835"/>
              </w:rPr>
              <w:t>Федеральный Закон Российской Федерации «Об образовании;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3B3835"/>
              </w:rPr>
            </w:pPr>
            <w:r>
              <w:rPr>
                <w:color w:val="3B3835"/>
              </w:rPr>
              <w:t>Семейный кодекс Российской  Федерации.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3B3835"/>
              </w:rPr>
            </w:pPr>
            <w:r>
              <w:rPr>
                <w:color w:val="3B3835"/>
              </w:rPr>
              <w:t>Международная конвенция о правах и свободах человека;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3B3835"/>
              </w:rPr>
            </w:pPr>
            <w:r>
              <w:rPr>
                <w:color w:val="3B3835"/>
              </w:rPr>
              <w:t>Концепция модернизации российского образования до 2020 года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/>
            </w:pPr>
            <w:r>
              <w:rPr/>
              <w:t xml:space="preserve">Закон РФ «Об основах системы профилактики безнадзорности правонарушений несовершеннолетних»; 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/>
            </w:pPr>
            <w:r>
              <w:rPr/>
              <w:t xml:space="preserve"> </w:t>
            </w:r>
            <w:r>
              <w:rPr/>
              <w:t>Закон РФ «Об основных гарантиях прав ребенка в Российской Федерации»;</w:t>
            </w:r>
          </w:p>
          <w:p>
            <w:pPr>
              <w:pStyle w:val="Normal"/>
              <w:shd w:fill="F6F5EF" w:val="clear"/>
              <w:tabs>
                <w:tab w:val="clear" w:pos="708"/>
                <w:tab w:val="left" w:pos="8647" w:leader="none"/>
              </w:tabs>
              <w:ind w:right="567" w:hanging="0"/>
              <w:rPr>
                <w:color w:val="FF0000"/>
                <w:shd w:fill="FFFFFF" w:val="clear"/>
              </w:rPr>
            </w:pPr>
            <w:r>
              <w:rPr/>
              <w:t>Устав ГБОУ СПО ВПК.</w: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новной разработчи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Основные участник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туденты, преподаватели,  педагог-психолог, социальный педагог, преподаватель –организатор ОБЖ, руководитель физического воспитания, воспитатели общежи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Цель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условий для становления профессионально и социально компетентной личности студента, способного к творчеству, обладающего научным мировоззрением, высокой культурой и гражданской ответственностью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дач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Создание условий, способствующих становлению профессионально компетентной лич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Создание условий для формирования мировоззрения и системы ценностных ориентаций курсанта (студента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Создание условий для формирования социально-культурной компетентности лич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Создание условий для формирования компетенции здоровьесбереж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/>
            </w:pPr>
            <w:r>
              <w:rPr/>
              <w:t>Развитие нравственных, профессионально и социально значимых качеств личности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роки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 г.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жидаемые результаты реализации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итивные тенденции в студенческой среде, снижение показателей различных негативных тенденций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органов студенческого самоуправления и молодежных общественных организаций, усиление их роли в жизни техникума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ст числа участников олимпиад, конкурсов, соревнований интеллектуального характера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бильная динамика укрепления здоровья, рост числа участников спортивных секций, соревнований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иление взаимодействия структур техникума с учреждениями культуры, искусства, вузами, средствами массовой информаци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фессионально компетентный выпускник с активной гражданской  позицией, научным  мировоззрением, нравственным поведением, развитым  самосознанием, высококультурный  и способный  к творчеств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организации контроля за исполнением програм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нтроль за исполнением программы осуществляет администрация техникум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ординацию деятельности исполнителей осуществляет зам. директора по ВР. Анализ и оценку эффективности исполнения программы, подготовку материалов для выступления на заседаниях совета техникума, педагогического совета,  производит воспитательная служба под руководством зам. директора по В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 внебюджетные сред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1. ОБЩИЕ ПОЛОЖЕНИЯ</w:t>
      </w:r>
      <w:r>
        <w:rPr>
          <w:color w:val="000000"/>
          <w:sz w:val="27"/>
          <w:szCs w:val="27"/>
        </w:rPr>
        <w:br/>
        <w:br/>
        <w:br/>
      </w:r>
      <w:r>
        <w:rPr>
          <w:color w:val="000000"/>
          <w:sz w:val="27"/>
          <w:szCs w:val="27"/>
          <w:shd w:fill="FFFFFF" w:val="clear"/>
        </w:rPr>
        <w:t xml:space="preserve">          Представленная программа воспитательной деятельности разработана в соответствии с Концепцией воспитания работы техникума. Концепция определяет общую стратегию, направления и содержание системы воспитания в техникум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      Цель воспитательной работы в техникуме - создание условий для становления профессионально и социально компетентной личности обучающегося , способного к творчеству, обладающего научным мировоззрением, высокой культурой и гражданской ответственностью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и воспитательной работы:</w:t>
      </w:r>
      <w:r>
        <w:rPr>
          <w:color w:val="000000"/>
          <w:sz w:val="27"/>
          <w:szCs w:val="27"/>
        </w:rPr>
        <w:br/>
        <w:t>создание условий, способствующих становлению профессионально компетентной личн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создание условий для формирования мировоззрения и системы ценностных ориентаций обучающихс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условий для формирования социально-культурной компетентности личност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развитие  компетенции здоровьесбережени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нравственных, профессионально и социально значимых качеств личности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1"/>
        <w:spacing w:lineRule="auto" w:line="360" w:before="0" w:after="0"/>
        <w:rPr/>
      </w:pPr>
      <w:r>
        <w:rPr>
          <w:color w:val="000000"/>
          <w:sz w:val="27"/>
          <w:szCs w:val="27"/>
        </w:rPr>
        <w:br/>
        <w:br/>
        <w:br/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2. СОСТОЯНИЕ ВОСПИТАТЕЛЬНОЙ РАБОТ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  Воспитательная работа в техникуме строится на нескольких уровнях: на уровне техникума, группы, преподавательского состава, студенческого самоуправления. Координацию воспитательной работы между всеми уровнями осуществляет заместитель директора  по  воспитательной работе в соответствии с должностной инструкци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Общетехникумскую структуру воспитательного процесса составляют различные подструктуры, подчиненные общим целям и задачам, - реализации модели выпускника техникума. Организация структуры и функции определяются соответствующими положениям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Для координации научно-технического творчества по конкретным направлениям и развитие у обучающихся склонностей к учебно-исследовательской деятельности функционирует методическая комиссия по техническому творчеству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Для содействия к полноценному и своевременному психологическому развитию обучающихся, обеспечение их психологического здоровья и эмоционального благополучия в техникуме работает психолого-педагогическая служб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Одним из центров культурно-воспитательной работы является работа обьединений дополнительного образования.  В техникуме эффективно работают кружки различных направленностей</w:t>
      </w:r>
    </w:p>
    <w:p>
      <w:pPr>
        <w:pStyle w:val="Style1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 (кружки «Мир семьи», «Деловой этикет»);</w:t>
      </w:r>
    </w:p>
    <w:p>
      <w:pPr>
        <w:pStyle w:val="Style11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портивно-оздоровительная (спортивные секции «Мини-футбол», «Волейбол», «Настольный теннис», «Русские шашки»);</w:t>
      </w:r>
    </w:p>
    <w:p>
      <w:pPr>
        <w:pStyle w:val="Style1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ая (кружок «Музыкальный калейдоскоп»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</w:t>
      </w:r>
      <w:r>
        <w:rPr>
          <w:color w:val="000000"/>
          <w:sz w:val="27"/>
          <w:szCs w:val="27"/>
          <w:shd w:fill="FFFFFF" w:val="clear"/>
        </w:rPr>
        <w:t>Для реализации творческой активности и самодеятельности в учебно-познавательном, научно-профессиональном и культурном отношениях действует совет студенческого самоуправле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Преподавательский состав включает в планы различные аспекты воспитательной деятельности в рамках учебных дисциплин. Программы дисциплин истории, основы философии, основы права, обществознания, литературы и др. позволяют постоянно ставить проблемы добра и зла, ответственности за последствия деятельности поколений, нравственные проблемы революций и войн и т.д. и решать их. Само содержание учебных предметов гуманитарного и социально-экономического циклов связано с постоянным обращением к проблемам общечеловеческих ценностей и критикой антигуманистических воззрени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Ведущая роль в организации и руководстве воспитательной работой в учебной группе принадлежит классному руководителю, которые проводят классные часы в соответствии с планом воспитательной работы, организуют диспуты, беседы, встречи с интересными людьми и другие мероприятия. Проводятся родительские собра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В техникуме созданы необходимые условия для создания и поддержки студенческих общественных объединений, клубов по интересам, сборных команд и т.п. В каждой группе существует студенческий акти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Система контроля воспитательной работы техникума предусматривает осуществление мониторинга динамики уровня воспитанности обучающихся и качества организации процесса воспитания. Качество организации процесса воспитания в техникуме оценивается на основе ежегодного анализа воспитательной работы. Основными видами являются итоговый, текущий, обобщающий и тематический контро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Воспитательная работа в техникуме состоит из нескольких взаимосвязанных и взаимно дополняющих направлений: </w:t>
      </w:r>
      <w:r>
        <w:rPr>
          <w:sz w:val="28"/>
          <w:szCs w:val="28"/>
        </w:rPr>
        <w:t>- социально-психологическая служб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 оздоровительн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в общежи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уденческое самоу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ая раб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енно – патриотическое воспит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етьми – сиротами, детьми, оставшимися без попечения родителей и лицами из их числа;</w:t>
      </w:r>
    </w:p>
    <w:p>
      <w:pPr>
        <w:pStyle w:val="Normal"/>
        <w:ind w:firstLine="567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</w:t>
      </w:r>
      <w:r>
        <w:rPr>
          <w:color w:val="000000"/>
          <w:sz w:val="27"/>
          <w:szCs w:val="27"/>
          <w:shd w:fill="FFFFFF" w:val="clear"/>
        </w:rPr>
        <w:t>Об уровне работы по направлениям свидетельствуют успешные итоги участия студентов техникума в различных конкурсах, олимпиадах, выставках, конференциях и других мероприят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     Совет студенческого самоуправления является организующим и руководящим органом обучающихся в техникуме. Высшим представительным органом студенческого самоуправления является обетехникумская конференц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В системе студенческого самоуправления при совете созданы сектора по направлениям: учебный ; культурно-массовый и спортивный; трудовой; социологический; сектор правопорядка; редакционная коллегия. Состав секторов формируется путем выборов, а работа регулируется соответствующими локальными актами технику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Педагог-психолог  помогает прослеживать динамику отношения студентов к избранной специальности и изучаемым дисциплинам, выявляет причины роста или снижения познавательных интересов, способствует изучению ценностей ориентации и взглядов обучающихся по основным жизненным процессам, проблемам личностных отношений и формированию нравственно-психологического климата в коллективе. Деятельность психолога  состоит в подготовке, проведении различных психологических мероприятий (диагностических, коррекционных, развивающих, профилактических, просветительных, консультативных), а также в анализе и презентации их результат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    Функционирует совет по профилактике правонарушений среди студентов техникума, который является органом, предупреждающим правонарушения и способствующим укреплению дисциплины среди обучающихся  и формированию у них осознанного отношения к соблюдению прав и закон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В работе совета участвуют представители органов внутренних дел, администрация техникума, члены студенческого самоуправления, родительского комитет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Совет по профилактике правонарушений выявляет прогульщиков, трудновоспитуемых, вызывает их на свои заседания, решает вопросы снятия с учета трудных подростков, которые исправились и показали себя с хорошей стороны. На заседаниях совета рассматриваются вопросы дисциплины студентов, заслушиваются отчеты кураторов групп, имеющих большое количество пропусков занятий без уважительных причин. В течение учебного года осуществляется чтение лекций врачами различных специальностей. 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Администрация техникума активно сотрудничает с родительской общественностью. Проводятся встречи, беседы, родительские собрания.  Одним из важных элементов профилактической работы со студентами является контроль эффективности проводимых мероприятий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Результаты психолого-консультативной и профилактической работы помогают определить, в каком направлении нужно корректировать учебно-воспитательную работу в техникуме, чтобы максимально реализовать возможности студентов в личностном и профессиональном становлении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етодическое обеспечение воспитательного процесса осуществляется из методической литературы, из периодики,  информационных порталов Интернета. Планируется издание методической рекомендаций для кураторов по организации и проведению воспитательной работы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Для проведения внеучебной культурно-массовой работы со студентами созданы все необходимые условия: актовый зал (120 посадочных мест);  библиотека,  комната краеведенья;  спортивный зал и спортивная площадка. 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Основные виды поощрения обучающихся регламентированы Положением о стипендиальном обеспечении и социальной поддержке обучающихся: вынесение благодарности; установление временных добавок к стипендии; дипломы, грамоты, награды, призы за достижения в различного уровня олимпиадах, конкурсах, фестивалях и т.д., материальная поддержка победителей олимпиад, конкурсов, конференций, соревнований и выставок различного уровня, поддержка за участие в конкурсах, конференциях, фестивалях, спортивных соревнованиях различного уровня и др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Воспитательная работа техникума полностью обеспечена финансово. Основные источники финансирования – областной бюджет и внебюджетные средства техникума. Из этих средств финансируются: организация и проведение традиционных студенческих праздников в техникуме, научно-исследовательская работа студентов,  спортивно-массовая работа, творческая деятельность студент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Анализ воспитательной деятельности техникума свидетельствует о наличии развивающейся системы воспитательной работы, направленной на формирование духовно развитой и физически здоровой личности гражданина и патриота России, способной к высококачественной профессиональной деятельности. Организация и содержание воспитательной работы регламентируется Концепцией воспитательной работы и локальными нормативными актами. В техникуме сложилась многопла</w:t>
        <w:softHyphen/>
        <w:t>новая система воспитательной деятельности, созданы необходимые усло</w:t>
        <w:softHyphen/>
        <w:t>вия для организации досуга обучающихся - творческой, спортивной, научной, оздоровительной и других направлений самосовершенствова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Система управления воспитательной работой реализуется через целенаправленную деятельность заместителя директора по ВР, преподавателя организатора ОБЖ, педагога –психолога, воспитателей общежития, социального педагога, совета по профилактике правонарушений,  преподавательского состава, в работе которых регулярно рассматриваются вопросы содержания и организации воспитательной работы, ведется целенаправленная, планомерная деятельность по созданию и преумножению традиций техникума.</w:t>
      </w:r>
      <w:r>
        <w:rPr>
          <w:color w:val="000000"/>
          <w:sz w:val="27"/>
          <w:szCs w:val="27"/>
        </w:rPr>
        <w:br/>
        <w:t xml:space="preserve">      </w:t>
      </w:r>
    </w:p>
    <w:p>
      <w:pPr>
        <w:pStyle w:val="Normal"/>
        <w:ind w:firstLine="567"/>
        <w:rPr/>
      </w:pPr>
      <w:r>
        <w:rPr>
          <w:color w:val="000000"/>
          <w:sz w:val="27"/>
          <w:szCs w:val="27"/>
        </w:rPr>
        <w:br/>
        <w:t xml:space="preserve">        </w:t>
      </w:r>
      <w:r>
        <w:rPr>
          <w:b/>
          <w:color w:val="000000"/>
          <w:sz w:val="27"/>
          <w:szCs w:val="27"/>
          <w:shd w:fill="FFFFFF" w:val="clear"/>
        </w:rPr>
        <w:t>Для совершенствования учебно-воспитательного процесса необходимо:</w:t>
      </w:r>
      <w:r>
        <w:rPr>
          <w:rStyle w:val="Appleconvertedspace"/>
          <w:b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организовать систематическую учёбу мастеров производственного обучения, не имеющих педагогического образования, с привлечением специалистов по соответствующим направлениям внеучеб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ить работу по оказанию организационной и методической помощи активу студенческого самоуправл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расширить условия для широкого доступа обучающихся к информационным источникам техникум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продолжить работу по созданию рекомендаций по организации и проведению воспитательной деятельности в техникум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t>продолжить работу по созданию рекомендаций по организации работы объединений дополнительного образования техникум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b/>
          <w:b/>
        </w:rPr>
      </w:pPr>
      <w:r>
        <w:rPr>
          <w:color w:val="000000"/>
          <w:sz w:val="27"/>
          <w:szCs w:val="27"/>
        </w:rPr>
        <w:t>совершенствование работы объединений дополнительного образования техникума с применением новых форм проведения заняти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b/>
          <w:b/>
        </w:rPr>
      </w:pPr>
      <w:r>
        <w:rPr>
          <w:color w:val="000000"/>
          <w:sz w:val="27"/>
          <w:szCs w:val="27"/>
        </w:rPr>
        <w:t>повышение посещаемости студентами объединений дополнительного образования через расширение спектра кружков и секций техникума.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280" w:after="280"/>
        <w:ind w:left="142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3. ЭТАПЫ РЕАЛИЗАЦИИ ПРОГРАММЫ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I этап (сентябрь 2012 – сентябрь 2013г.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- «запуск» программы (обсуждение, реализация направлений, отслеживание результатов, внесение корректив в содержание программы, разработка годовых планов деятельности)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II этап (сентябрь  2013 г – июнь 2015 г.) </w:t>
      </w:r>
      <w:r>
        <w:rPr>
          <w:bCs/>
          <w:color w:val="000000"/>
          <w:sz w:val="27"/>
          <w:szCs w:val="27"/>
          <w:shd w:fill="FFFFFF" w:val="clear"/>
        </w:rPr>
        <w:t>– реализация программы согласно годовых планов работы.</w:t>
      </w:r>
      <w:r>
        <w:rPr>
          <w:rStyle w:val="Appleconvertedspace"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III этап (сентябрь  2015 г – июнь 2016 г.)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– оценка достигнутых результатов программы и определение перспектив дальнейшего развития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4. ОЖИДАЕМ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зитивные тенденции в студенческой среде, снижение показателей различных негативных тенденц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органов студенческого самоуправления и молодежных общественных организаций, усиление их роли в жизни техникум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числа участников олимпиад, конкурсов, соревнований интеллектуального характера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бильная динамика укрепления здоровья, рост числа участников спортивных секций, соревнований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иление взаимодействия структур техникума с учреждениями культуры, вузами, средствами массовой информации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сионально компетентный выпускник с активной гражданской  позицией, научным  мировоззрением, нравственным поведением, развитым  самосознанием, высококультурный  и способный  к творче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5. СИСТЕМА ПРОГРАММНЫХ МЕРОПРИЯТИЙ</w:t>
      </w:r>
    </w:p>
    <w:p>
      <w:pPr>
        <w:pStyle w:val="Normal"/>
        <w:shd w:fill="FFFFFF" w:val="clear"/>
        <w:spacing w:before="280" w:after="280"/>
        <w:ind w:left="142" w:hanging="0"/>
        <w:rPr>
          <w:b/>
          <w:b/>
        </w:rPr>
      </w:pPr>
      <w:r>
        <w:rPr>
          <w:sz w:val="27"/>
          <w:szCs w:val="27"/>
          <w:shd w:fill="FFFFFF" w:val="clear"/>
        </w:rPr>
        <w:t xml:space="preserve">       </w:t>
      </w:r>
      <w:r>
        <w:rPr>
          <w:sz w:val="27"/>
          <w:szCs w:val="27"/>
          <w:shd w:fill="FFFFFF" w:val="clear"/>
        </w:rPr>
        <w:t>Программа определяет содержание и основные пути совершенствования воспитательной работы обучающихся. Она представляет собой систему конкретных мероприятий, призванных обеспечить решение основных задач в области воспитания обучающихся. Мероприятия программы увязаны по срокам и исполнителям, предполагают охват обучающихся с 1 по 4 курсы, а также привлечение преподавателей, сотрудников, квалифицированных юристов, педагогов-организаторов, участвующих в воспитательном процессе. Содержание программы включает перечень мероприятий по всем интегрированным направлениям воспитания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Реализация программы осуществляется в течение срока обучения обучающихся в техникуме. Программа призвана обеспечить взаимосвязь организационных, учебно-воспитательных, научных и информационных условий для развития и совершенствования различных форм и методов воспитания обучающихся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  <w:br/>
      </w:r>
      <w:r>
        <w:rPr>
          <w:sz w:val="27"/>
          <w:szCs w:val="27"/>
          <w:shd w:fill="FFFFFF" w:val="clear"/>
        </w:rPr>
        <w:t>Программа является обязательной для исполнения участниками образовательного и воспитательного процессов техникума. Управление реализацией программы и контроль за ходом её выполнения осуществляют Совет  техникума, Совет по профилактике правонарушений,  органы студенческого (ученического)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82"/>
        <w:gridCol w:w="1307"/>
        <w:gridCol w:w="1431"/>
        <w:gridCol w:w="2199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ы организации воспитатель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урс</w:t>
              <w:br/>
              <w:t>обу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р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тветственны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1. Организационно-воспитательные меропри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накомление с Уставом техникума, правилами внутреннего распорядка в технику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 директора по ВР,  кл. руководи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Проведение тематических классных  часов, обзоров событий в стране и за рубеж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лассные руководи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та различных советов: по воспитательной работе, по научно-техническому творчеству, по профилактике правонару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постоя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м. директора по ВР</w:t>
              <w:b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частие в сельских, окружных, региональных, всероссийских и международных научно-практических конференциях, спортивных, интеллектуальных, творческих мероприят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м.  директора по УР, зам. директора по ВР,  преподаватели</w:t>
            </w:r>
          </w:p>
        </w:tc>
      </w:tr>
      <w:tr>
        <w:trPr>
          <w:trHeight w:val="9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недрение программы по профилактике наркозависимости, алкоголизма и табакоку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м. директора по ВР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выставок и мероприятий технического твор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м.директора по УР, зам.директора по ВР,  </w:t>
              <w:br/>
              <w:t>преподаватели</w:t>
            </w:r>
          </w:p>
        </w:tc>
      </w:tr>
      <w:tr>
        <w:trPr>
          <w:trHeight w:val="18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тречи со студентами в рамках адаптационной программы для первокурсник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. директора по ВР,  </w:t>
              <w:br/>
              <w:t>соц. педагог,</w:t>
              <w:br/>
              <w:t>педагог-психолог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. рук.</w:t>
              <w:br/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27"/>
                <w:szCs w:val="27"/>
              </w:rPr>
              <w:t>Проведение социальной диагностики, опросов, анкетирования обучающихся по учебно-воспитательным пробл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-психолог,</w:t>
            </w:r>
          </w:p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. педагог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ставление первичного психолого-педагогического «портрета» студенческой групп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color w:val="000000"/>
                <w:sz w:val="27"/>
                <w:szCs w:val="27"/>
              </w:rPr>
              <w:t>Кл. рук,</w:t>
              <w:br/>
              <w:t>педагог-психолог,</w:t>
            </w:r>
          </w:p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. педагог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туденческ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 директора по ВР,</w:t>
              <w:br/>
              <w:t>кл. рук.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1</w:t>
              <w:br/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t>Организация работы «Школа молодого педагога»</w:t>
              <w:br/>
              <w:br/>
              <w:t>Создание банка данных видео, аудио, CD- матери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  <w:br/>
              <w:br/>
              <w:t>плану</w:t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  <w:br/>
              <w:br/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Методист</w:t>
            </w:r>
          </w:p>
        </w:tc>
      </w:tr>
      <w:tr>
        <w:trPr>
          <w:trHeight w:val="6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уск тематических стенгаз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  <w:br/>
              <w:t>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. рук.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одействие студентам  в проведении исслед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Кл. рук, преподаватели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.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тренин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-психолог,</w:t>
              <w:br/>
              <w:t>соц. педагог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2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Профессионально-личностное воспитание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Классные  часы, беседы по формированию личностных качеств для эффективной профессиональной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Беседы «Почему я выбрал эту профессию (специальность)?», «Что я знаю о будущей профессии (специальности)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тера п/о, кл. рук.</w:t>
            </w:r>
          </w:p>
        </w:tc>
      </w:tr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речи со специалистами, выпускниками техник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тера п/о, кл. рук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экскурсий на предприятия по профилю осваиваемой специа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работе предметных и кружк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мотра-конкурса научно-технического творчества студентов  техник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директора по УР, зав. практикой, мастера п/о</w:t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проведение декад цикловых коми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студентов в техникумских, городских, областных, региональных и всероссийских олимпиадах и конференция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 по УР, по УВР, преподаватели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абота с будущими абитуриентами при организации Дня открытых двер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 xml:space="preserve">по УР, УВР, </w:t>
              <w:br/>
              <w:t>преподаватели,</w:t>
              <w:br/>
              <w:t>педагог-психолог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3. Гражданско-патриотическое воспитание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Беседы и классные часы по знаменательным датам и памятным событиям Нижегородской области и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бзор событий «В стране и за рубежо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речи с участниками боевых действий в Великой Отечественной войне и других локальных войнах и конфликтах, офицерами и солдатами Российской арм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Классные часы, конференции, конкурсы, олимпиады по истории родного края, Нижегородской области, ее современному социально-экономическому и культурному развит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, преподаватели</w:t>
            </w:r>
          </w:p>
        </w:tc>
      </w:tr>
      <w:tr>
        <w:trPr>
          <w:trHeight w:val="1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Экскурсии в музей р. п. Вознесенска, комнату краеведенья технику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Днях призывника, организованных военкома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еподаватель-организатор  ОБЖ</w:t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смотр видеофильмов на военно-патриотическую темати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>
                <w:color w:val="000000"/>
                <w:sz w:val="27"/>
                <w:szCs w:val="27"/>
              </w:rPr>
              <w:t>Преподаватель ОБЖ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Проведение конкурса «Нижегородская школа безопасности: Зарница»,  «Мальчишник»,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едагог-организатор ОБЖ</w:t>
              <w:br/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руглых столов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Что, значит, быть гражданином и патриотом своей Родины?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Гражданин и гражданственность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Символы России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2</w:t>
              <w:br/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4</w:t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  <w:br/>
              <w:b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</w:t>
              <w:br/>
              <w:br/>
              <w:br/>
              <w:t>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t xml:space="preserve">Зам. директора по ВР, преподаватели, </w:t>
              <w:br/>
              <w:t>педагог-организатор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участие в конкурсах и фестивалях патриотической пес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уководитель кружка</w:t>
            </w:r>
          </w:p>
        </w:tc>
      </w:tr>
      <w:tr>
        <w:trPr>
          <w:trHeight w:val="2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онкурс сочинений патриотической темат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ь литературы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4. Воспитание духовно-нравственной культуры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ние нравственности в процессе преподавания гуманитарных дисципли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Классные часы, беседы, мероприятия по формированию навыков толерантного  об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ндивидуальная работа со студентами о бережном отношении к чувствам и достоинству людей всех национальност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диспутах, дискуссиях на этические тем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3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Тематические собрания «Быть на земле человеком», «Духовность и нравственность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2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преподаватели</w:t>
              <w:br/>
            </w:r>
          </w:p>
        </w:tc>
      </w:tr>
      <w:tr>
        <w:trPr>
          <w:trHeight w:val="7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влечение студентов  движение «Дом без одиночества» по оказанию помощи ветеранам войны и труда, одиноким пожилым людям, ветеранам профтех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t>Зам. директора</w:t>
              <w:br/>
              <w:t>по УВР, зав. отделениями,</w:t>
              <w:br/>
              <w:t>преподаватели, кураторы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благотворительной помощи и концертов в детском доме, проведение концертов в Доме инвали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едагог-организатор</w:t>
            </w:r>
          </w:p>
        </w:tc>
      </w:tr>
      <w:tr>
        <w:trPr>
          <w:trHeight w:val="2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4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руглых столов, акций, конференций, форум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Добро и зло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» Антигуманная сущность и характер деструктивных сект и религиозных сект и объединений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ференция «Я ищу истину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Ветераны живут рядом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листовок, плакатов, рисунков на тему «Толерантность в гражданском обществе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2012-2015</w:t>
              <w:br/>
              <w:br/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 xml:space="preserve">преподаватели, </w:t>
              <w:br/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5. Нравственно -эстетическое воспитание</w:t>
            </w:r>
          </w:p>
        </w:tc>
      </w:tr>
      <w:tr>
        <w:trPr>
          <w:trHeight w:val="9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иобщение студентов к художественному творчеству, вовлечение их в работу кружков художественной само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и доп. образования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 xml:space="preserve">Тематические классные  часы, проведение интеллектуальных игр, конкурсов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оздание банка творческих данных среди студентов и курсанто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и доп. образования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ещение концертов, выставочных залов, экскурсии в музеи, просмотр кинофильмо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речи с деятелями культуры и искус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 различных студенческих мероприятиях и конкурса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 доп. образования</w:t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смотрах-конкурсах настенных газ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. рук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5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концертов, конкурсно-развлекательных программ, вечеров отдых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 доп. образования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5.9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 мероприятиях  областного мега-проекта «Моё Отечеств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 директора</w:t>
              <w:br/>
              <w:t>по В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6. Правовое воспитание</w:t>
            </w:r>
          </w:p>
        </w:tc>
      </w:tr>
      <w:tr>
        <w:trPr>
          <w:trHeight w:val="2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оведение общих родительских собраний по проблеме формирования законопослушного поведения обучающих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кл. рук.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-психолог</w:t>
            </w:r>
          </w:p>
        </w:tc>
      </w:tr>
      <w:tr>
        <w:trPr>
          <w:trHeight w:val="8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стречи с сотрудниками правоохранительных орга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color w:val="000000"/>
                <w:sz w:val="27"/>
                <w:szCs w:val="27"/>
              </w:rPr>
              <w:br/>
              <w:t>Встречи с представителями общественных дви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икторин, дискуссий, классных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тематических кинопоказов по вопросам правового воспитания и профилактики правонару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tLeast" w:line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подаватели</w:t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библиотекой выставок и мероприятий по воспитанию правовой 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Зав. библиотекой </w:t>
            </w:r>
          </w:p>
        </w:tc>
      </w:tr>
      <w:tr>
        <w:trPr>
          <w:trHeight w:val="3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«Декады правовых знани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ст</w:t>
            </w:r>
          </w:p>
        </w:tc>
      </w:tr>
      <w:tr>
        <w:trPr>
          <w:trHeight w:val="1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6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ференции, конкурсов, круглых столов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творческих работ «Мо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Права и обязанности  студентов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ференция «Студенческое самоуправление как ресурс развития гражданского общества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творческих работ о правах человека и толерантности «Права человека и будущее России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Что значит законопослушный человек?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творческих работ «Я и закон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3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Манеры на каждый день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2012-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  <w:br/>
              <w:br/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270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по ВР,</w:t>
              <w:br/>
              <w:t>преподавател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7. Формирование потребности в здоровом образе жизни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Формирование здорового образа жизни через учебный процес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остоян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1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color w:val="000000"/>
                <w:sz w:val="27"/>
                <w:szCs w:val="27"/>
              </w:rPr>
              <w:br/>
              <w:t xml:space="preserve">Организация и проведение спортивных праздник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/>
              <w:rPr/>
            </w:pPr>
            <w:r>
              <w:rPr>
                <w:color w:val="000000"/>
                <w:sz w:val="27"/>
                <w:szCs w:val="27"/>
              </w:rPr>
              <w:br/>
              <w:t>Преподаватель</w:t>
              <w:br/>
              <w:t>физической культуры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оведение Спартакиады техникума среди обучающихся по различным видам спор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еподаватель</w:t>
              <w:br/>
              <w:t>физической культуры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портивный праздник «А ну-ка, парни!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еподаватель</w:t>
              <w:br/>
              <w:t>физической культуры</w:t>
            </w:r>
          </w:p>
        </w:tc>
      </w:tr>
      <w:tr>
        <w:trPr>
          <w:trHeight w:val="2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Проведение психологического тренинга для обучающихся «Мир без границ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 xml:space="preserve">Организация походов студент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уководитель физ. воспитания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еминар – тренинг «Потребности и зависим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едагог-психолог</w:t>
            </w:r>
          </w:p>
        </w:tc>
      </w:tr>
      <w:tr>
        <w:trPr>
          <w:trHeight w:val="33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курсов, фестивалей, круглых столов по профилактике употребления наркотиков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"У меня нет времени на наркотики"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на лучший вариант наглядной антинаркотической агитации ««На краю пропасти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плакатов «Весна без наркотиков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стиваль «Творчество без наркотиков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агитбригад "Скажи здоровой жизни «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2012-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курсов, акций, круглых столов по профилактике злоупотребления алкоголе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на лучший плакат, слоган (девиз), логотип на антиалкогольную тем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ндовый опрос «Твое отношение к пиву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Мне не все равно, а тебе?»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сочинений «Тебе решать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Молодежь без пива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Алкоголь лишает тебя свободы?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  <w:br/>
              <w:br/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2012-20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, педагоги доп. образования</w:t>
            </w:r>
          </w:p>
        </w:tc>
      </w:tr>
      <w:tr>
        <w:trPr>
          <w:trHeight w:val="3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курсов, акций, выставок, круглых столов по профилактике злоупотребления табаком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День без курения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стендовый опрос «Почему курят студенты?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Захочу - брошу!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ция «За наш колледж, свободный от табачного дыма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ставка рисунков «Курить – здоровью вредить»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 творческих работ «Я не курю, и это здорово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br/>
              <w:t>1-4</w:t>
              <w:br/>
              <w:br/>
              <w:br/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t>2012-2016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, педагоги доп. образования</w:t>
            </w:r>
          </w:p>
        </w:tc>
      </w:tr>
      <w:tr>
        <w:trPr>
          <w:trHeight w:val="6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курсов, фестивалей, круглых столов по формированию здорового образа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Мои сильные и слабые стороны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ндовый опрос «Кто ответствен за твое здоровье?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конкурс слоганов и рекламных фраз «Мы за здоровый образ жизни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ендовый опрос «Нравственное здоровье – это…?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1-4</w:t>
              <w:br/>
              <w:br/>
              <w:br/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t>2012-2016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, педагоги доп. образованя</w:t>
            </w:r>
          </w:p>
        </w:tc>
      </w:tr>
      <w:tr>
        <w:trPr>
          <w:trHeight w:val="9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7.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и проведение студенческих конкурсов, акций, выставок, круглых столов по профилактике ВИЧ-инфекци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акция «Красная ленточка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спут «Закон джунглей или развитие нравственного начала в человеке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Свобода – это осознанная необходимость?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глый стол «Здоровым быть модно?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1-4</w:t>
              <w:br/>
              <w:br/>
              <w:br/>
              <w:b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br/>
              <w:t>2012-2016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, педагоги доп. образования, врачи ЦРБ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8. Экологическое воспитание</w:t>
            </w:r>
          </w:p>
        </w:tc>
      </w:tr>
      <w:tr>
        <w:trPr>
          <w:trHeight w:val="7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Решение задача экологического воспитания в ходе преподавания предметов естественно-экологического цик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Классные  часы, беседы, мероприятия по формированию экологического мыш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Изучение нормативно-правовых актов об охране окружающей среды и рациональному использованию природных ресур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Преподаватели</w:t>
            </w:r>
          </w:p>
        </w:tc>
      </w:tr>
      <w:tr>
        <w:trPr>
          <w:trHeight w:val="1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озеленении техникума и рабочего посёл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прогулок выходного дня с целью привития любви к природе, умения видеть ее красот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воспитатели общежития</w:t>
            </w:r>
          </w:p>
        </w:tc>
      </w:tr>
      <w:tr>
        <w:trPr>
          <w:trHeight w:val="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конкурсах и конференциях различного уровн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</w:t>
              <w:br/>
              <w:t>преподаватели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  <w:sz w:val="27"/>
                <w:szCs w:val="27"/>
              </w:rPr>
              <w:br/>
              <w:t>Экологическая выставка «Фантазии осен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кл. руководители</w:t>
            </w:r>
          </w:p>
        </w:tc>
      </w:tr>
      <w:tr>
        <w:trPr>
          <w:trHeight w:val="11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8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Конкурсы творческих работ обучающихся (рисунки, плакаты, фотографии, по экологической тематике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br/>
              <w:t>по пла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классные руководители</w:t>
            </w:r>
          </w:p>
        </w:tc>
      </w:tr>
      <w:tr>
        <w:trPr>
          <w:trHeight w:val="9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9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Submenutable"/>
                <w:b/>
                <w:bCs/>
                <w:color w:val="000000"/>
                <w:sz w:val="27"/>
                <w:szCs w:val="27"/>
              </w:rPr>
              <w:t>Развитие студенческого самоуправления</w:t>
            </w:r>
          </w:p>
        </w:tc>
      </w:tr>
      <w:tr>
        <w:trPr>
          <w:trHeight w:val="1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9.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27"/>
                <w:szCs w:val="27"/>
              </w:rPr>
              <w:br/>
              <w:t>Участие в работе студенческих органов самоуправления в группе, в техникуме; в подготовке и проведении молодеж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кл. рук.</w:t>
            </w:r>
          </w:p>
        </w:tc>
      </w:tr>
      <w:tr>
        <w:trPr>
          <w:trHeight w:val="6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бучение актива студенческого самоуправ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. директора</w:t>
              <w:br/>
              <w:t>по ВР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работе стипендиальной коми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</w:t>
            </w:r>
          </w:p>
        </w:tc>
      </w:tr>
      <w:tr>
        <w:trPr>
          <w:trHeight w:val="8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создании проектов по направлению: «Организационные формы студенческого самоуправлен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</w:t>
            </w:r>
          </w:p>
        </w:tc>
      </w:tr>
      <w:tr>
        <w:trPr>
          <w:trHeight w:val="5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пропаганде традиций и разработке символ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Зам. директора</w:t>
              <w:br/>
              <w:t>по ВР</w:t>
              <w:br/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9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Организация встреч со студентами I курса «Наши традиц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3-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кл. рук.</w:t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Дня первокурсн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УВР, зав. отделениями, кураторы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11.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Участие в молодежном движении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2-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ежегод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Зам. директора</w:t>
              <w:br/>
              <w:t>по ВР, педагог - психолог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415" w:firstLine="1080"/>
        <w:jc w:val="center"/>
        <w:rPr/>
      </w:pPr>
      <w:r>
        <w:rPr>
          <w:b/>
          <w:sz w:val="28"/>
          <w:szCs w:val="28"/>
        </w:rPr>
        <w:t>7. Критерии оценки эффективности программы воспитания</w:t>
      </w:r>
    </w:p>
    <w:p>
      <w:pPr>
        <w:pStyle w:val="Normal"/>
        <w:tabs>
          <w:tab w:val="clear" w:pos="708"/>
          <w:tab w:val="left" w:pos="0" w:leader="none"/>
        </w:tabs>
        <w:ind w:right="-4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420"/>
        <w:gridCol w:w="3390"/>
        <w:gridCol w:w="32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6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ые характерист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ый (высок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 эффек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редний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эффектив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изкий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Соответствие целей, содержания,  объема, принципов программы  условиям и возможностям техник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Адекватность целей, содержания, объема, принципов программы  условиям, возможностям способностям и потребностям педагогов и обучающихся техникум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Цели, содержание,  объем, принципы программы  полностью соответствует  способностям и потребностям педагогов и обучающихся. Продуктивное использование материально- технической и научной  базы техникума для организации эффективной реализации программы в образовательной  и воспитательной  деятельности, развитие потребности обучающихся в самоопределении в условиях техникума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Цели, содержание, объем, принципы программы не в полной мере соответствуют  способностям и потребностям педагогов и обучающихся. Материально-техническая и научная база техникума используется не достаточно эффективно для реализации программы в  образовательной и воспитательной деятельности, потребность обучающихся в самоопределении в условиях техникума развита не в полной мер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Цели, содержание, объем и принципы программы не соответствует способностям и потребностям педагогов и обучающихся. Материально-техническая и  научная база техникума  используется не эффективно для реализации программы в образовательной и воспитательной деятельности, потребность обучающихся в самоопределении в условиях    техникума не развит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 Соответствие программе и скоорденированность планов и действий педагогического коллектива, организаций, и объединений,  работающих в техник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динство  целей и задач и направлени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ответствие программе и  скоординированность действий педагогов, влияющих  на становление личности обучающихс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направления деятельности соответствуют концептуальным положениям программы воспитания  техникум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направления деятельности фрагментарно соответствуют концептуальным положениям программы воспитания технику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педагогов, планы воспитания не соответствуют требованиям программы  воспитания  техникум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вязь и интеграция  образовательной и воспитательной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курс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лимпиад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учно-исследовательская деятель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ализация воспитательных задач на занятия теоретического и производственног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 деятельность активно стимулирует научно-исследовательскую, техническую и  конкурсную деятельность,  активизирует интеллектуально-познавательные, творческие способности  и полностью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ет  положениям программы в этой обла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являются инициатива в организации интеллектуально-познавательной, творческой деятельности при возникновении интереса и фрагментарно соответствует программ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о-воспитательная деятельность  педагогов ограничивается требованиями программного материа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>
                <w:bCs/>
                <w:sz w:val="28"/>
                <w:szCs w:val="28"/>
              </w:rPr>
              <w:t>4. Сформированность коллектива обучающихся  техникума, устойчивые связи и об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единство взглядов и убеждений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системы самоуправлени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 тради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ая деятельность педагогов и обучающихся, участие в работе органов самоуправления способствует  активному проявлению инициативы, творчества и самовыражения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педагогов и обучающихся, участие в работе  органов самоуправления осуществляется эпизодичес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педагогов и обучающихся,  работа в органах самоуправления  не вызывает интерес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 Сохранение и укрепление психофизического  здоровь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остояние здоровь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казатели психо-физического развития (развитость динамических и  силовых характеристик)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оспособ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владение  культурой здорового образа жизни, гигиеническими навыкам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контрольные нормативы по физической подготовке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ивные достижения обучающихс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 обучающихся характеризуется высокими показателями физического развития, работоспособностью, устойчивой мотивацией к здоровому образу жизни, высокими спортивными достижениям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 обучающихся  характеризуется средними показателями физического развития, овладение культурой здорового образа жизни и выполнение контрольных нормативов по физической подготовке  носят эпизодический характе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-физическим развитием, выполнением контрольных нормативов по физической подготовке обучающиеся занимаются под руководством педагогов. Наблюдается формальная ориентация на овладение культурой здорового образа жизн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еализация   программы в области повышения уров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ности обучающегося техник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уховно-интеллектуальные качеств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равственность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ажданственность и патриотизм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моционально-эстетические чув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характеризуются  активной  общественной и гражданской позицией, наличием устойчивой и положительной самостоятельности  в деятельности и поведении, готовностью к восприятию ценностей мировой культур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мся свойственна самостоятельность, проявления саморегуляции и самоорганизации, активная общественная позиция еще отсутству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слабый, еще не устойчивый опыт положительного поведения, который регулируется требованиями педагогов или другими стимулами и побудителями. Саморегуляция и самоорганизация ситуативн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Повышение морально -психологического комфорта в технику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онная культур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фортность в системе взаимоотно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ладание атмосферы раскрепощенности, «взаимоуважения», дружелюбия, способствующей раскрытию потенциальных возможностей обучающих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аточная комфортность во взаимоотношениях не в полной мере способствует раскрытию потенциальных возможносте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женность во взаимоотношениях препятствует личностному развитию, вызывает у обучающихся состояние нервозности, незащищенно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/>
            </w:pPr>
            <w:r>
              <w:rPr>
                <w:bCs/>
                <w:sz w:val="28"/>
                <w:szCs w:val="28"/>
              </w:rPr>
              <w:t xml:space="preserve">8. Развитость у субъектов воспитания,  коллективного самосознания  и чувства ответственности  за благоприятный имидж техникум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личностное развитие  обучающихс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правленность деятельност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ценностное отношение к колледжу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обучающихся в саморе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Деятельность участников воспитатания направлена на развитие коллектива, гармоничное единство общественного и личного.  Сформированность положительных представлений о техникуме, стремление защитить «лицо техникума», поддерживать и развивать его положительный имидж. Высокий уровень самосозн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Деятельность участников воспитания не всегда направлена на развитие коллектива, личное зачастую преобладает над общественным. Преобладание положительных  представлений о техникуме.  Восприятие техникума как средства самореал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Личное преобладает над общественным. Потребительское отношение к техникуме. Общественное мнение о колледже сформировано слаб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 Организация жизнедеятельности  обучающихся соответственно нормативно-правовым требованиям  законам, правилам и привыч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диции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- Устав техникума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а внутреннего распорядка и Правила поведения обуч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Cs/>
                <w:sz w:val="28"/>
                <w:szCs w:val="28"/>
              </w:rPr>
              <w:t>Самостоятельность в действиях обучающихся, соответствующих нормативно-правовым требованиям. Сформированност социальной ответственности на достаточно высоком уровн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обучающихся  не всегда соответствуют нормативно-правовым требованиям. Уровень социальной ответственности не достаточно высо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йствия и поступки обучающихся ориентированны на внутренние потребности,  не всегда соответству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ым требованиям.  Низкий уровень социальной ответственност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 Ценностно-смысловая деятельность воспитывающей ср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пределение обучающегося как субъекта воспитательной деятельности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творческой атмосферы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взаимодействия  участников воспитательного процесса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- Эстетизация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 обучающихся характерен: осознанный выбор социально-значимых ценностей, проявляющихся в их деятельности,  поступках, осмысление ими дела как события жизни, самостоятельное освоение опыта культуры,  способность влиять на развитие воспитательной среды,  готовность к дальнейшему образовани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не достаточно осознанный выбор социально-значимых ценностей, освоение опыта культуры, не всегда ответственное отношение к дел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значимые ценности сформированы на низком уровне. Безответственные отношение к дел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 Удовлетворенность воспитательной деятель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статус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льтурные проявление обучающегося;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моциональное отношение к воспитательному процес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благополучный социальный статус, удовлетворенность процессом собственной деятельности, достижением успехов, гуманное отношение к окружающем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благополучный социальный статус в определенной деятельности, удовлетворенность в избирательной деятельности, устойчивое отношение к определенному виду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учающихся характерен неблагополучный социальный статус, неудовлетворенность процессом собственной деятельности, неустойчивое отношение к деятельности</w:t>
            </w:r>
          </w:p>
        </w:tc>
      </w:tr>
      <w:tr>
        <w:trPr>
          <w:trHeight w:val="2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. Освоение теоретического блока программ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ность творческого применения теоретеческих знаний в процессе обучения и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знания способствуют саморазвитию и самореализации обучающихся в полной мере. Обучающиеся активны и инициативны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оретические знания частично способствуют  саморазвитию и самореализации обучающихс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знания не усваиваются подростком, не способствуют саморазвитию и самореализации обучающихся</w:t>
            </w:r>
          </w:p>
        </w:tc>
      </w:tr>
      <w:tr>
        <w:trPr>
          <w:trHeight w:val="22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Освоение практического блока программ дополните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практических знаний и умений в процессе обучения и во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успешно участвуют в соревнованиях, занимают призовые места в конкурсах и олимпиадах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техникума имеют средни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оревнований и конкурсов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техникума имеют низкие 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соревнований и конкур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08" w:hanging="0"/>
      <w:jc w:val="center"/>
      <w:outlineLvl w:val="4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415" w:firstLine="108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41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415" w:firstLine="1620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i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  <w:ind w:firstLine="300"/>
      <w:jc w:val="both"/>
    </w:pPr>
    <w:rPr>
      <w:rFonts w:ascii="Garamond" w:hAnsi="Garamond" w:cs="Garamon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1080" w:right="-415" w:firstLine="1440"/>
      <w:jc w:val="both"/>
    </w:pPr>
    <w:rPr>
      <w:bCs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2:00Z</dcterms:created>
  <dc:creator>Admin</dc:creator>
  <dc:description/>
  <dc:language>en-US</dc:language>
  <cp:lastModifiedBy>4</cp:lastModifiedBy>
  <cp:lastPrinted>2012-12-06T22:53:00Z</cp:lastPrinted>
  <dcterms:modified xsi:type="dcterms:W3CDTF">2013-12-10T06:12:00Z</dcterms:modified>
  <cp:revision>2</cp:revision>
  <dc:subject/>
  <dc:title>ПРОГРАММА</dc:title>
</cp:coreProperties>
</file>