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СПО ВозАТ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В.П.Данилк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г.</w:t>
      </w:r>
    </w:p>
    <w:p>
      <w:pPr>
        <w:pStyle w:val="Normal"/>
        <w:jc w:val="right"/>
        <w:rPr/>
      </w:pPr>
      <w:r>
        <w:rPr/>
        <w:t>Приказ №53 от 13.03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учении лиц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БОУ СПО «Вознесенский агро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ее Положение составлено в соответствии с Федеральным законом от 29.12.2012 №273-ФЗ «Об образовании в Российской Федерации», Постановлением Правительства РФ от 28 октября 2013г. №966 «О лицензировании образователь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Основные термин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ицо с ограниченными возможностями здоровья – лицо, имеющее физический и (или) психический недостатки, которые препятствуют освоению образовательных программ без специальных условий для получения образов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2. Участники отношений, регулируемых настоящим Положение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ее Положение регулирует отношения физических и юридических лиц, участвующих в осуществлении образования со специальными условиями получения образования (далее - специальное обучение):</w:t>
      </w:r>
    </w:p>
    <w:p>
      <w:pPr>
        <w:pStyle w:val="Normal"/>
        <w:jc w:val="both"/>
        <w:rPr/>
      </w:pPr>
      <w:r>
        <w:rPr/>
        <w:t>- лица с ограниченными возможностями здоровья;</w:t>
      </w:r>
    </w:p>
    <w:p>
      <w:pPr>
        <w:pStyle w:val="Normal"/>
        <w:jc w:val="both"/>
        <w:rPr/>
      </w:pPr>
      <w:r>
        <w:rPr/>
        <w:t>- родители (иные установленные в законном порядке законные представители) лиц с ограниченными возможностями здоровья;</w:t>
      </w:r>
    </w:p>
    <w:p>
      <w:pPr>
        <w:pStyle w:val="Normal"/>
        <w:jc w:val="both"/>
        <w:rPr/>
      </w:pPr>
      <w:r>
        <w:rPr/>
        <w:t>- ГБОУ СПО «Вознесенский агротехнически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3. Цель специального образов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ециальное образование обеспечивает лицам с ограниченными возможностями здоровья получение образования в соответствии с их способностями и возможностями в адекватной их здоровью среде обучения в целях адаптации и интеграции (реинтеграции) этих лиц в общество, подготовки их к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в области специального образования лиц с ограниченными возможностями здоровья, их родителей (иных законных представителей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рава граждан в области специального образ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ца с ограниченными возможностями здоровья имеют право на получение бесплатного образования в Техник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2 Права родителей (иных законных представителей) лиц с ограниченными возможностями здоровь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дители (иные законные представители) лица с ограниченными возможностями здоровья имеют право получать консультации преподавателей и сотрудников Техникума по вопросам, касающимися организации учебного процесса и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лучения специ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1 Формы получения специального образова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 с ограниченными возможностями здоровья могут получать образование по образовательным программам при очной форме об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тельные программы для лиц с ограниченными возможностями здоровья утверждаются заместителем директора по УПР и решением методических комиссий и согласуются на заседаниях Техник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2 Особенности приема в Техникум лиц с ограниченными возможностями здоровь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ем в образовательные учреждения лиц с ограниченными возможностями здоровья осуществляется в порядке, установленном Федеральным законом от 29.12.2013 г. №273-ФЗ «Об образовании в Российской Федерации», в соответствии с Правилами приема в ГБОУ СПО ВозАТТ и на основе заключения медицин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3 Особенности итоговой аттестации лиц с ограниченными возможностями здоровь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тоговая аттестация лиц, имеющих физические недостатки и освоивших образовательные программы соответствующего уровня, проводится в соответствии с Федеральным законом от 29.12.2013 г. №273-ФЗ «Об образовании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онтроль за деятельностью в области образования лиц с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аниченными возможностями здоровь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нтроль за деятельностью в области образования лиц с ограниченными возможностями здоровья осуществляется руководителями подразделений. Общий контроль возлагается на заместителя директора по У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получения специ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.1 Финансирование образования лиц с ограниченными возможностями здоровь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учение лиц с ограниченными возможностями здоровья в Техникуме осуществляется бесплат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инансирование образования лиц с ограниченными возможностями здоровья осуществляется в размерах, указанных в плане финансовой деятельности Техникума на текущий год и утвержденных директором Техникума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здание необходимых условий для получения образования лицами с ограниченными возможностями здоровья осуществляется за счет средств 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учения и воспитания лиц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 Техникум осуществляет прием граждан с ограниченными возможностями здоровья по профессиональной подготовке на обучение по профессиям 13450 Маляр, 19727 Штукатур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ем производится на основании личного заявления, поданного в приемную комиссию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еобходимый уровень образования для обучения в Техникуме – образование, полученное в специальных (коррекционных) образовательных учреждениях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 Лицам с ограниченными возможностями здоровья предоставляются условия для обучения с учетом особенностей их психического развития и состояния здоровья, в том числе получение социально-педагогической и психологической помощи, а также предоставляется бесплатное пользование библиотечно-информационными ресурсами, учебной, производственной базой образовательной организации. Обучающим предоставляются меры социальной поддержки и стимулирования, предусмотренные Федеральным законом от 29.12.2012 №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инвалидов и лиц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 штате Техникума имеются должности заместителя директора по воспитательной работе, социальный педагог, воспитатели общежития, педагог-психолог, осуществляющие мероприятия по социальной и психологической адаптации лиц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оложение об обучении лиц с ограниченными возможностями здоровья принято на Конференции Техникума. Протокол от «11» марта 2014 г. №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2:00Z</dcterms:created>
  <dc:creator>User</dc:creator>
  <dc:description/>
  <cp:keywords/>
  <dc:language>en-US</dc:language>
  <cp:lastModifiedBy>User</cp:lastModifiedBy>
  <dcterms:modified xsi:type="dcterms:W3CDTF">2014-05-14T11:37:00Z</dcterms:modified>
  <cp:revision>8</cp:revision>
  <dc:subject/>
  <dc:title>УТВЕРЖДАЮ</dc:title>
</cp:coreProperties>
</file>