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http://www.drognet.md/ru/adolescentilor/adolescentului-despre-droguri.html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Подросткам о наркотика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 фopмaльнoй точки зpeния нapкoтики это xимичecкиe вeщecтвa, кoтopыe изменяют фyнкции opгaнизмa или вoздeйcтвyют нa ниx. Пoэтoмy к ним мoryт быть oтнeceны лeкapcтвa, a тaкжe cиrapeты, кофе и aлкoгoль. Здecь жe peчь в ocнoвнoм пойдет о запрещенных нapкoтикax, кoтopыe нe пpoдaют в мaгaзин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ные наркотики потребляют по многим причинам. Некоторые делают это, чтобы отстраниться от своих проблем, другие - от скуки, из любопытства или просто для поднятия настроения. Некоторые могут принимать наркотики под давлением со стороны, чтобы "вписаться" в какую-то определенную группу, в знак протеста или чтобы привлечь к себе вним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тики может употреблять кто угодно: мужчины и женщины, молодежь и старики, богатые и бедные, работающие и безработные, горожане и жители сельских районов. От наркомании никто не защище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ные наркотики по разному действуют на организм. Марихуана, действуя на каждого человека по-разному, как правило, вызывает сначала эйфорию или головокружение и легкость, которые сменяются отсутствием покоя. Амфетамины дают заряд энергии, и те, кто их потребляет, могут дольше не спать и больше работать или танцевать. Кокаин вначале может вызвать состояние блаженства и эйфории, позволив забыть о голоде или усталости. Хотя это, возможности, звучит заманчиво, эти ощущения вскоре проходят. 3атем у многих возникает состояние депрессии, чувство одиночества и болезненное состояние. Кроме того, обычно у людей, потребляющих наркотики, наблюдается помрачение сознания, покраснение глаз, обильное потоотделение и они перестают обращать внимание на свой внешний вид. И конечно существует опасность привыкания к наркотик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ркотиков есть и другие побочные физические последствия. Например, сигарета с марихуаной содержит намного больше смолы, чем обычная сигарета, что повышает опасность развития рака легких и других респираторных заболеваний у курильщика. Люди, которые нюхают кокаин, рискуют повредить нежную ткань слизистой оболочки носа. Потребление наркотиков путем инъекций создает опасность передачи различных инфекционных болезней, в том числе ВИЧ/СПИДа. В целом потребление наркотиков может вызвать целый ряд расстройств, таких как истощение, апатия, нарушения менструального цикла и аритмия сердц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исследований показывают, что люди, которые начинают курить сигареты и/или потреблять алкоголь в раннем возрасте, в значительно большей степени склонны экспериментировать с запрещенными наркотиками, чем люди, которые не курят и не пью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ognet.md/ru/adolescentilor/adolescentului-despre-drogur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29:00Z</dcterms:created>
  <dc:creator>Педагог</dc:creator>
  <dc:description/>
  <cp:keywords/>
  <dc:language>en-US</dc:language>
  <cp:lastModifiedBy>Педагог</cp:lastModifiedBy>
  <dcterms:modified xsi:type="dcterms:W3CDTF">2013-11-06T05:32:00Z</dcterms:modified>
  <cp:revision>1</cp:revision>
  <dc:subject/>
  <dc:title/>
</cp:coreProperties>
</file>