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ПО ВозАТ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В.П. Данилк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_" __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__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ротиводействию коррупции, в том числе бытовой коррупции, на 2013-2014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46"/>
        <w:gridCol w:w="1418"/>
        <w:gridCol w:w="141"/>
        <w:gridCol w:w="1701"/>
        <w:gridCol w:w="20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астников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работа по повышению противодействия корруп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уществление деятельности ОУ в соответствии с локальной нормативной баз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ректор, заместители дир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обучающие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рка кадровым подразделением ОУ персональных данных, представляемых кандидатами на работу, в том числе на наличие судимостей и подлинности документов об обра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 при приеме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ректор, инспектор по кадр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сех категорий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дрение модулей учебных дисциплин антикоррупционной направленности с перечнем дисциплин и указанием часов, в которые введены темы, раскрывающие особенности проявления коррупции в различных сферах жизнедеятельности, а также способствующие формированию у обучающихся антикоррупционного мировоззрения в соответствии с правовыми и морально-этическими норм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местители директора, метод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еспечение учебно-методическими документами и литературой в рамках дисциплин и модулей, в которые планируется введение тем, направленных на формирование антикоррупционной устойчивости лич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тодист, библиотек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нтроль порядка проведения зачетных аттестационных сессий в целях установления фактов и проверки сведений о нарушениях методики 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ректор, заместители дир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обучающиеся</w:t>
            </w:r>
          </w:p>
        </w:tc>
      </w:tr>
      <w:tr>
        <w:trPr>
          <w:trHeight w:val="8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роверок работы преподавателей по оценке качества проводимых занятий, объективности при осуществлении контрол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местители директора, метод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обучающие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 социологического исследования «Удовлетворенность качеством  образован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обучающиеся, р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Анализ заявлений, обращений граждан на предмет наличия в них информации о фактах коррупции в сфере деятельности школы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мере поступления заявлений и обра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аботники всех категорий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рганизация проведения анкетирования родителей обучающихся техникума по вопросам противодействия коррупци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дагог-псих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техник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дин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меститель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формление информационного стенда в техникуме с информацией о предоставляемых услуг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меститель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нтроль за выполнением мероприятий по профилактике коррупции в техникуме, подготовка и предоставление ежеквартальных отче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меститель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рганизация контроля за соблюдением педагогическими работниками техникума кодекса этики преподав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местители директора, метод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ее собрание работников техникума «Подведение итогов работы, направленной на профилактику корруп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кабр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ректор, заместитель директора по В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сех категорий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 xml:space="preserve">Изучение передового опыта деятельности образовательных учреждений РФ по противодействию коррупции и подготовка в установленном порядке предложений по совершенствованию этой деятельности в техникум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меститель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сех категорий ОУ, родители, обучающие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онная работа по противодействию и предупреждению фактов корруп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зъяснительной работы в учебных группах по информированию обучающихся о системе мер борьбы с коррупцией и вопросам профилактики коррупционных проя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обучающие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Размещение на сайте</w:t>
            </w:r>
            <w:r>
              <w:rPr/>
              <w:t xml:space="preserve"> </w:t>
            </w:r>
            <w:r>
              <w:rPr>
                <w:b w:val="false"/>
              </w:rPr>
              <w:t>информации о мероприятиях в сфере противодействия корруп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лодов С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сех категорий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размещении заказов на поставку товаров, выполнение работ, оказания услуг для нужд образовательного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, предприят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обучающими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лассных собраний с целью разъяснения политики гимназии в отношении коррупци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обучающиеся, админист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баты «Встреча с коррупцией» для обучающих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реди обучающихся на лучший плакат антикоррупционной напра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обучающие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круглого стола "Коррупция - угроза для демократического государств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обучающие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кетирование обучающихся по отношению к проблеме корруп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бучающие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родительского комитета с представителями правоохранительных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о темам формирования антикоррупционного мировоззрения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груп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р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с участием администрации техникума и  родительской общественности по вопросу  «Коррупция и антикоррупционная политика техникума»  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р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ьской общественности для участия в работе  жюри  внутритехникумовских конкурс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 мероп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3:00Z</dcterms:created>
  <dc:creator>3</dc:creator>
  <dc:description/>
  <dc:language>en-US</dc:language>
  <cp:lastModifiedBy>3</cp:lastModifiedBy>
  <cp:lastPrinted>2013-01-22T09:46:00Z</cp:lastPrinted>
  <dcterms:modified xsi:type="dcterms:W3CDTF">2013-01-24T05:14:00Z</dcterms:modified>
  <cp:revision>4</cp:revision>
  <dc:subject/>
  <dc:title/>
</cp:coreProperties>
</file>