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 xml:space="preserve">ПРИЕМ АБИТУРИЕНТОВ В ГБОУ СПО ВозАТТ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В 2014 ГОДУ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6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04"/>
        <w:gridCol w:w="2487"/>
        <w:gridCol w:w="1697"/>
        <w:gridCol w:w="1393"/>
        <w:gridCol w:w="21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фессия, специально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обу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л-во бюджетных ме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рок обу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тупительные испыт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хническое обслуживание и ремонт автомобильного транспорта (на базе основного общего образова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г. 10 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Экономика и бухгалтерский учет (по отраслям) (на базе основного общего образова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г. 10 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стер отделочных строительных работ: маляр; облицовщик-плиточник; облицовщик-мозаичник; облицовщик синтетическими материалами; штукатур; столяр строительный монтажник каркасно-обшивных конструкций (на базе основного общего образова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г. 5 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аляр (на базе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Штукатур (на базе специальных (коррекционных) ОУ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36"/>
          <w:szCs w:val="36"/>
        </w:rPr>
        <w:t>Имеется общежитие, количество мест – 50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редседатель приемной комиссии                                                  В.П.Данилк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67</Characters>
  <CharactersWithSpaces>910</CharactersWithSpaces>
  <Company>ВАТ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2:00Z</dcterms:created>
  <dc:creator>Пользователь</dc:creator>
  <dc:description/>
  <dc:language>en-US</dc:language>
  <cp:lastModifiedBy/>
  <cp:lastPrinted>2013-05-30T15:11:00Z</cp:lastPrinted>
  <dcterms:modified xsi:type="dcterms:W3CDTF">2014-07-01T11:12:00Z</dcterms:modified>
  <cp:revision>2</cp:revision>
  <dc:subject/>
  <dc:title>ПРИЕМ АБИТУРИЕНТОВ В ГОУ СПО ВозАТ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