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/>
        <w:t>11 сентября 2010 года в р.п. Вознесенское состоялся ежегодный легкоатлетический эстафетный пробег на призы газеты «Наша жизнь». Участники соревновались в трех возрастных группах. Наш техникум был представлен в двух.</w:t>
      </w:r>
    </w:p>
    <w:p>
      <w:pPr>
        <w:pStyle w:val="Normal"/>
        <w:ind w:firstLine="1080"/>
        <w:rPr/>
      </w:pPr>
      <w:r>
        <w:rPr/>
        <w:t>Команда средней возрастной группы (обучающиеся 1993-1994 годов рождения)</w:t>
      </w:r>
    </w:p>
    <w:p>
      <w:pPr>
        <w:pStyle w:val="Normal"/>
        <w:rPr/>
      </w:pPr>
      <w:r>
        <w:rPr/>
        <w:t>состояла из двух юношей и двух девушек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80060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став команды: Симонова С., .Алеханова Е., Синицын В., Терешин Е.</w:t>
      </w:r>
    </w:p>
    <w:p>
      <w:pPr>
        <w:pStyle w:val="Normal"/>
        <w:ind w:firstLine="1080"/>
        <w:rPr/>
      </w:pPr>
      <w:r>
        <w:rPr/>
        <w:t>Команда старшей возрастной группы состояла только из юношей. Команда нашего техникума в напряженной борьбе заняла второе место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0600" cy="3468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остав команды: Обрезчиков М., Просвиркин С., Шошин Д., Чухманов 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45:00Z</dcterms:created>
  <dc:creator>Пользователь</dc:creator>
  <dc:description/>
  <dc:language>en-US</dc:language>
  <cp:lastModifiedBy>Пользователь</cp:lastModifiedBy>
  <dcterms:modified xsi:type="dcterms:W3CDTF">2010-09-21T07:03:00Z</dcterms:modified>
  <cp:revision>3</cp:revision>
  <dc:subject/>
  <dc:title>11 сентября 2010 года в р</dc:title>
</cp:coreProperties>
</file>