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8"/>
          <w:szCs w:val="28"/>
        </w:rPr>
        <w:t>Последняя неделя июня в техникуме была ознаменована проведением итоговой аттестации студентов. В этот период проходили государственные итоговые экзамены по специальностям: «Техническое обслуживание и ремонт автомобильного транспорта»,  «Электромонтер по ремонту и обслуживанию электрооборудования в сельскохозяйственном производств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800" cy="222885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67990" cy="221869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1100" cy="373062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мьдесят четыре человека вышли из стен Вознесенского агротехнического техникума дипломированными специалистами. Из них 50 получили дипломы о начальном профессиональном образовании и 24 -  о среднем профессиональном образовании. </w:t>
      </w:r>
    </w:p>
    <w:p>
      <w:pPr>
        <w:pStyle w:val="Normal"/>
        <w:ind w:firstLine="540"/>
        <w:rPr/>
      </w:pPr>
      <w:r>
        <w:rPr>
          <w:sz w:val="28"/>
          <w:szCs w:val="28"/>
        </w:rPr>
        <w:t>Студенты:  Ваняев А.С., Щербаков А.А., Ермаков Н.И. ( по специальности «Техническое обслуживание и ремонт автомобильного транспорта») получили по итогам обучения в техникуме дипломы с отличием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 выпускников (по профессии «Электромонтер по ремонту и обслуживанию электрооборудования в сельскохозяйственном производстве») получили дипломы с повышенными разрядами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0:23:00Z</dcterms:created>
  <dc:creator>Пользователь</dc:creator>
  <dc:description/>
  <dc:language>en-US</dc:language>
  <cp:lastModifiedBy>Пользователь</cp:lastModifiedBy>
  <dcterms:modified xsi:type="dcterms:W3CDTF">2011-08-29T10:30:00Z</dcterms:modified>
  <cp:revision>3</cp:revision>
  <dc:subject/>
  <dc:title>Последняя неделя июня в техникуме была ознаменована проведением итоговой аттестации студентов</dc:title>
</cp:coreProperties>
</file>