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ием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ПО ВозАТ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П. Дани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6.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>ГРАФИК РАБОТЫ ПРИЕМНОЙ КОМИССИИ В ГБОУ СПО ВозАТ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00 ч. – 16-00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00 ч. – 16-00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00 ч. – 16-00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00 ч. – 16-00 ч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00 ч.- 16-00ч.</w:t>
            </w:r>
          </w:p>
        </w:tc>
      </w:tr>
    </w:tbl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председателем приемной комиссии (Данилкин В.П.): вторник, четверг с 13-00 до 16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емная комиссия находится на 2-м этаже в кабинете секретаря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Пользователь</dc:creator>
  <dc:description/>
  <cp:keywords/>
  <dc:language>en-US</dc:language>
  <cp:lastModifiedBy>User</cp:lastModifiedBy>
  <cp:lastPrinted>2012-02-08T15:08:00Z</cp:lastPrinted>
  <dcterms:modified xsi:type="dcterms:W3CDTF">2013-06-03T05:08:00Z</dcterms:modified>
  <cp:revision>2</cp:revision>
  <dc:subject/>
  <dc:title>Директор ГОУ СПО Воз АТТ</dc:title>
</cp:coreProperties>
</file>