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28"/>
          <w:szCs w:val="28"/>
        </w:rPr>
        <w:t>Завершилось первенство района по футболу, в котором команда «Агротехникум»  нашего техникума принимала непосредственное участие. В этом году как и предполагалось наша команда активно вела  борьбу за призовую тройку. После удачного старта и ровного прохождения середины дистанции наша команда претендовала на попадание в тройку лидеров, но осечки в некоторых матчах на финише турнира оставили ее на четвер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этом году наша команда не претерпела сильного  обновления состава. И лишь фатальное невезение в некоторых матчах и отсутствие некоторых ключевых игроков по уважительным причинам в матчах с прямыми конкурентами, не позволили нащей команде закрепиться в тройке лидеров. </w:t>
      </w:r>
    </w:p>
    <w:p>
      <w:pPr>
        <w:pStyle w:val="Normal"/>
        <w:ind w:firstLine="1080"/>
        <w:rPr/>
      </w:pPr>
      <w:r>
        <w:rPr>
          <w:sz w:val="28"/>
          <w:szCs w:val="28"/>
        </w:rPr>
        <w:t>Лучшим снайпером команды стал Шошин Сергей. На его счету одиннадцать забитых мячей. Как и в прошлом году всего один мяч уступил ему в этом споре, сторожил нашей команды Куткин  Андре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о окончании сезона прошло голосование по выбору лучшего игрока команды. На это звание претендовали три кандидата, а победу одержал сторожил нашей команды Куткин  Андрей.  С каждым годом наша команда вселяет в наши сердца надежды на более высокий результат в будущем году. И по большей мере их оправдывает. Остается надеяться, что в следующем году результаты как личные так и командные улучшатся, и мы будем в тройке призеров.   </w:t>
      </w:r>
    </w:p>
    <w:tbl>
      <w:tblPr>
        <w:tblW w:w="95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иг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забитых мяч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ошин 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ткин 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рьк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ычев 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юндюков  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уркин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люшкин 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Ялышев Ант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ятов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лодов 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гр чемпионата района по футболу команды «Техникум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4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пе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ч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ы забитых мяч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тызлей  - «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: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ычев, Куткин, Шо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иуша - «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: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рьк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Техникум» - Сумор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: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юндюков-2, Борьк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хтызино - «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: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ычев, Куткин, Шо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р-Майдан - «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: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о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Техникум» - Вознес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: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ткин, Шошин-2, Борьк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Техникум» - Вете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: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ычев-2, Гуркин, Шошин-3, Сюндю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уморьево - «Технику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: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люшкин, Борьк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Техникум» - РО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: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я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рышкино - «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: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ычев, Кутк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Техникум» - Полх-Май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: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ткин-2, Шошин, Сюндю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Техникум» - Мотыз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: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ткин, Ялыш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Техникум» - Кри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: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рькин, Сыч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Техникум» - Бахты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: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рькин, Сычев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Техникум» - Сар-Май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: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урк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ознесенское - «Технику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: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тк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етераны  - «Технику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: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уркин, Шошин, Куткин,  Борькин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ОВД -  «Технику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: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л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лх-Майдан  - «Технику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: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ткин, Шошин, Сюндюков, Гурк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Техникум» - Нарышк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: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ическое пора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1:00Z</dcterms:created>
  <dc:creator>Пользователь</dc:creator>
  <dc:description/>
  <dc:language>en-US</dc:language>
  <cp:lastModifiedBy>преподаватель</cp:lastModifiedBy>
  <dcterms:modified xsi:type="dcterms:W3CDTF">2011-08-19T14:11:00Z</dcterms:modified>
  <cp:revision>2</cp:revision>
  <dc:subject/>
  <dc:title>Завершилось первенство района по футболу, в котором команда «Агротехникум»  нашего техникума принимала непосредственное участи</dc:title>
</cp:coreProperties>
</file>