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tabs>
          <w:tab w:val="clear" w:pos="708"/>
          <w:tab w:val="left" w:pos="525" w:leader="none"/>
        </w:tabs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мейные отношения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ниже анкеты (1, 2, 3) позволяют педагогам изучить положение ребенка в своей семье, особенности семейного воспитания, атмосферу, царящую в домах школьников.</w:t>
      </w:r>
    </w:p>
    <w:p>
      <w:pPr>
        <w:pStyle w:val="ParagraphStyle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Анкета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вы считаете главным в семейном воспитании?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наиболее характерно для общей атмосферы в вашей семье? Подчеркните: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желательность, взаимоуважение;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дрость, радостное настроение, юмор;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койствие, уравновешенность;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возность, отчужденность, грубость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оказывает положительное влияние на нравственное воспитание детей в вашей семье?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ть ли недостатки в нравственном развитии вашего ребенка? В чем они проявляются?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черты характера вашего сына (дочери) привлекают к нему (к ней) людей?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черты вы хотите воспитать в своем ребенке прежде всего?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явление  каких  качеств  вы  замечаете  в  своих  детях  наиболее часто?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 какими отрицательными чертами, проявляющимися в вашем ребенке, вы активно боретесь?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сть ли у вас общие с ребенком занятия, увлечения? Какие?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ожете ли вы с уверенностью сказать, что ваш ребенок подготовлен к жизни? Что дает вам основание для такого вывода?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асто ли и что именно рассказывают вам дети о школе? Что им особенно нравится и не нравится в нашей школе?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ParagraphStyle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Анкета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ParagraphStyle"/>
        <w:tabs>
          <w:tab w:val="clear" w:pos="708"/>
          <w:tab w:val="left" w:pos="634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я на вопросы анкеты, выберите одно приоритетное качество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вы думаете, чего ждет ваш ребенок от семьи, в которой живет?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орошей организации быта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дости общения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коя и защищенности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более всего заботит вас в семье?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доровье детей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орошая учеба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удовое участие детей в жизни семьи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троение детей и причины его изменений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динок ли ваш ребенок в семье?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. </w:t>
        <w:tab/>
        <w:tab/>
        <w:tab/>
        <w:t>в) Не знаю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т.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вы думаете, захочет ли ваш ребенок, чтобы его будущая семья была похожа на родительскую?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.</w:t>
        <w:tab/>
        <w:tab/>
        <w:tab/>
        <w:t>в) Не знаю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т.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ая из приведенных ниже жизненных установок является, по вашему мнению, для ребенка наиболее значимой?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ыть материально обеспеченным человеком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третить любовь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еть много друзей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ализовать свои интеллектуальные возможности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наком ли ваш ребенок с теми моральными и материальными проблемами, которые существуют в семье?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.</w:t>
        <w:tab/>
        <w:tab/>
        <w:tab/>
        <w:t>в) Не знаю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ть ли у вашего ребенка секреты от своей семьи?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.</w:t>
        <w:tab/>
        <w:tab/>
        <w:tab/>
        <w:t>в) Не знаю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для вашего ребенка вечер дома?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дость общения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быть самим собой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чение и пытка.</w:t>
      </w:r>
    </w:p>
    <w:p>
      <w:pPr>
        <w:pStyle w:val="ParagraphStyle"/>
        <w:keepNext w:val="true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Анкета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</w:p>
    <w:p>
      <w:pPr>
        <w:pStyle w:val="ParagraphStyle"/>
        <w:keepNext w:val="true"/>
        <w:tabs>
          <w:tab w:val="clear" w:pos="708"/>
          <w:tab w:val="left" w:pos="634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ете ли вы, что в вашей семье есть взаимопонимание с детьми?</w:t>
      </w:r>
    </w:p>
    <w:p>
      <w:pPr>
        <w:pStyle w:val="ParagraphStyle"/>
        <w:tabs>
          <w:tab w:val="clear" w:pos="708"/>
          <w:tab w:val="left" w:pos="6345" w:leader="underscor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ворят ли с вами дети «по душам», советуются ли по личным вопросам?</w:t>
      </w:r>
    </w:p>
    <w:p>
      <w:pPr>
        <w:pStyle w:val="ParagraphStyle"/>
        <w:tabs>
          <w:tab w:val="clear" w:pos="708"/>
          <w:tab w:val="left" w:pos="6345" w:leader="underscor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тересуются ли дети вашей работой?</w:t>
      </w:r>
    </w:p>
    <w:p>
      <w:pPr>
        <w:pStyle w:val="ParagraphStyle"/>
        <w:tabs>
          <w:tab w:val="clear" w:pos="708"/>
          <w:tab w:val="left" w:pos="6345" w:leader="underscor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наете ли вы друзей ваших детей?</w:t>
      </w:r>
    </w:p>
    <w:p>
      <w:pPr>
        <w:pStyle w:val="ParagraphStyle"/>
        <w:tabs>
          <w:tab w:val="clear" w:pos="708"/>
          <w:tab w:val="left" w:pos="6345" w:leader="underscor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ывают ли они у вас дома?</w:t>
      </w:r>
    </w:p>
    <w:p>
      <w:pPr>
        <w:pStyle w:val="ParagraphStyle"/>
        <w:tabs>
          <w:tab w:val="clear" w:pos="708"/>
          <w:tab w:val="left" w:pos="6345" w:leader="underscor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аствуют ли дети вместе с вами в хозяйственных заботах?</w:t>
      </w:r>
    </w:p>
    <w:p>
      <w:pPr>
        <w:pStyle w:val="ParagraphStyle"/>
        <w:tabs>
          <w:tab w:val="clear" w:pos="708"/>
          <w:tab w:val="left" w:pos="6345" w:leader="underscor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ряете ли вы, как они учат уроки?</w:t>
      </w:r>
    </w:p>
    <w:p>
      <w:pPr>
        <w:pStyle w:val="ParagraphStyle"/>
        <w:tabs>
          <w:tab w:val="clear" w:pos="708"/>
          <w:tab w:val="left" w:pos="6345" w:leader="underscor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ть ли у вас с ними общие занятия и увлечения?</w:t>
      </w:r>
    </w:p>
    <w:p>
      <w:pPr>
        <w:pStyle w:val="ParagraphStyle"/>
        <w:tabs>
          <w:tab w:val="clear" w:pos="708"/>
          <w:tab w:val="left" w:pos="6345" w:leader="underscor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вуют ли дети в подготовке семейных праздников?</w:t>
      </w:r>
    </w:p>
    <w:p>
      <w:pPr>
        <w:pStyle w:val="ParagraphStyle"/>
        <w:tabs>
          <w:tab w:val="clear" w:pos="708"/>
          <w:tab w:val="left" w:pos="6345" w:leader="underscor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«детские праздники» дети предпочитают, чтобы вы были с ними, или хотят проводить их без взрослых?</w:t>
      </w:r>
    </w:p>
    <w:p>
      <w:pPr>
        <w:pStyle w:val="ParagraphStyle"/>
        <w:tabs>
          <w:tab w:val="clear" w:pos="708"/>
          <w:tab w:val="left" w:pos="6345" w:leader="underscor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суждаете ли вы с детьми прочитанные книги?</w:t>
      </w:r>
    </w:p>
    <w:p>
      <w:pPr>
        <w:pStyle w:val="ParagraphStyle"/>
        <w:tabs>
          <w:tab w:val="clear" w:pos="708"/>
          <w:tab w:val="left" w:pos="6345" w:leader="underscor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 телевизионные передачи и фильмы?</w:t>
      </w:r>
    </w:p>
    <w:p>
      <w:pPr>
        <w:pStyle w:val="ParagraphStyle"/>
        <w:tabs>
          <w:tab w:val="clear" w:pos="708"/>
          <w:tab w:val="left" w:pos="6345" w:leader="underscor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ываете ли вместе в театрах, музеях, на выставках и концертах?</w:t>
      </w:r>
    </w:p>
    <w:p>
      <w:pPr>
        <w:pStyle w:val="ParagraphStyle"/>
        <w:tabs>
          <w:tab w:val="clear" w:pos="708"/>
          <w:tab w:val="left" w:pos="6345" w:leader="underscor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частвуете  ли  вместе  с  детьми  в  прогулках,  туристических походах?</w:t>
      </w:r>
    </w:p>
    <w:p>
      <w:pPr>
        <w:pStyle w:val="ParagraphStyle"/>
        <w:tabs>
          <w:tab w:val="clear" w:pos="708"/>
          <w:tab w:val="left" w:pos="6345" w:leader="underscor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почитаете  проводить отпуск с ними или без ни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бенок глазами родителей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(для родителей подростка)</w:t>
      </w:r>
    </w:p>
    <w:p>
      <w:pPr>
        <w:pStyle w:val="ParagraphStyle"/>
        <w:tabs>
          <w:tab w:val="clear" w:pos="708"/>
          <w:tab w:val="left" w:pos="634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ва обстановка в семье, характер семейной жизни, кто занимается воспитанием ребенка? Какие трудности есть в воспитании?</w:t>
      </w:r>
    </w:p>
    <w:p>
      <w:pPr>
        <w:pStyle w:val="ParagraphStyle"/>
        <w:tabs>
          <w:tab w:val="clear" w:pos="708"/>
          <w:tab w:val="left" w:pos="6345" w:leader="underscor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ть ли у сына(дочери) постоянные трудовые обязанности. Каковы они? Как он(а) относится к их выполнению?</w:t>
      </w:r>
    </w:p>
    <w:p>
      <w:pPr>
        <w:pStyle w:val="ParagraphStyle"/>
        <w:tabs>
          <w:tab w:val="clear" w:pos="708"/>
          <w:tab w:val="left" w:pos="6345" w:leader="underscor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кем дружит? Как относится к товарищам? Склонен больше руководить или подчиняться? Ссорится ли с товарищами? Причины ссор?</w:t>
      </w:r>
    </w:p>
    <w:p>
      <w:pPr>
        <w:pStyle w:val="ParagraphStyle"/>
        <w:tabs>
          <w:tab w:val="clear" w:pos="708"/>
          <w:tab w:val="left" w:pos="6345" w:leader="underscor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относится к родителям и другим членам семьи? К чьему мнению он(а) больше прислушивается? Наказывают ли его(ее)? За что и как? Какие формы одобрения и поощрения используете?</w:t>
      </w:r>
    </w:p>
    <w:p>
      <w:pPr>
        <w:pStyle w:val="ParagraphStyle"/>
        <w:tabs>
          <w:tab w:val="clear" w:pos="708"/>
          <w:tab w:val="left" w:pos="6345" w:leader="underscor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ваш ребенок относится к школе? Охотно ли идет в школу, готовит уроки? Рассказывает ли о школе? Что именно? Что нравится и что не нравится в школе?</w:t>
      </w:r>
    </w:p>
    <w:p>
      <w:pPr>
        <w:pStyle w:val="ParagraphStyle"/>
        <w:tabs>
          <w:tab w:val="clear" w:pos="708"/>
          <w:tab w:val="left" w:pos="6345" w:leader="underscor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качества характера присущи ему в наибольшей мере?</w:t>
      </w:r>
    </w:p>
    <w:p>
      <w:pPr>
        <w:pStyle w:val="ParagraphStyle"/>
        <w:tabs>
          <w:tab w:val="clear" w:pos="708"/>
          <w:tab w:val="left" w:pos="6345" w:leader="underscor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 действует на него больше: ласка, просьба, совет, требование, угроза, наказание или др.?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вас особенно беспокоит в поведении и характере ребен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дители о своем ребенке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й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вариант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, пожалуйста, на вопросы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кем из взрослых в семье ваш ребенок охотнее всего проводит свободное время, бывает более откровенен?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ваш ребенок реагирует на похвалу или порицание?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вы поощряете своего ребенка? Какие формы поощрения действуют лучше, какие хуже?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ваш ребенок реагирует на порицание?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ть ли у него обязанности по дому? Какие?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 кем дружит ваш ребенок?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часто у вас в доме бывают друзья вашего ребенка?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 ваш ребенок предпочитает проводить свободное время?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 каким видам деятельности ваш ребенок проявляет склонности, интересы?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то хотели бы вы сообщить о своем ребенке?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120" w:after="0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вариант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ишите, пожалуйста, фразы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гда родился ваш ребенок, то ________________________________________________________________________________________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мым интересным в первые годы жизни в нем было ______________________________________________________________________</w:t>
      </w:r>
    </w:p>
    <w:p>
      <w:pPr>
        <w:pStyle w:val="ParagraphStyle"/>
        <w:tabs>
          <w:tab w:val="clear" w:pos="708"/>
          <w:tab w:val="left" w:pos="6345" w:leader="underscore"/>
        </w:tabs>
        <w:spacing w:lineRule="auto" w:line="252" w:before="6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его здоровье мы можем сказать следующее ____________________________________________________________________________</w:t>
      </w:r>
    </w:p>
    <w:p>
      <w:pPr>
        <w:pStyle w:val="ParagraphStyle"/>
        <w:tabs>
          <w:tab w:val="clear" w:pos="708"/>
          <w:tab w:val="left" w:pos="6345" w:leader="underscore"/>
        </w:tabs>
        <w:spacing w:lineRule="auto" w:line="252" w:before="6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гда встал вопрос о подготовке к школе, то мы __________________________________________________________________________</w:t>
      </w:r>
    </w:p>
    <w:p>
      <w:pPr>
        <w:pStyle w:val="ParagraphStyle"/>
        <w:tabs>
          <w:tab w:val="clear" w:pos="708"/>
          <w:tab w:val="left" w:pos="6345" w:leader="underscore"/>
        </w:tabs>
        <w:spacing w:lineRule="auto" w:line="252" w:before="6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го отношение к школе было __________________________________________________________________________________________</w:t>
      </w:r>
    </w:p>
    <w:p>
      <w:pPr>
        <w:pStyle w:val="ParagraphStyle"/>
        <w:tabs>
          <w:tab w:val="clear" w:pos="708"/>
          <w:tab w:val="left" w:pos="6345" w:leader="underscore"/>
        </w:tabs>
        <w:spacing w:lineRule="auto" w:line="252" w:before="6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6. Первые годы он учился в основном ____________________________________________________________________________________</w:t>
      </w:r>
    </w:p>
    <w:p>
      <w:pPr>
        <w:pStyle w:val="ParagraphStyle"/>
        <w:tabs>
          <w:tab w:val="clear" w:pos="708"/>
          <w:tab w:val="left" w:pos="6345" w:leader="underscore"/>
        </w:tabs>
        <w:spacing w:lineRule="auto" w:line="252" w:before="6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му больше нравились такие предметы, как ______________________________________________________________________________</w:t>
      </w:r>
    </w:p>
    <w:p>
      <w:pPr>
        <w:pStyle w:val="ParagraphStyle"/>
        <w:tabs>
          <w:tab w:val="clear" w:pos="708"/>
          <w:tab w:val="left" w:pos="6345" w:leader="underscore"/>
        </w:tabs>
        <w:spacing w:lineRule="auto" w:line="252" w:before="6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8. Отношения с первой учительницей были ________________________________________________________________________________</w:t>
      </w:r>
    </w:p>
    <w:p>
      <w:pPr>
        <w:pStyle w:val="ParagraphStyle"/>
        <w:tabs>
          <w:tab w:val="clear" w:pos="708"/>
          <w:tab w:val="left" w:pos="6345" w:leader="underscore"/>
        </w:tabs>
        <w:spacing w:lineRule="auto" w:line="252" w:before="6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щаясь с одноклассниками __________________________________________________________________________________________</w:t>
      </w:r>
    </w:p>
    <w:p>
      <w:pPr>
        <w:pStyle w:val="ParagraphStyle"/>
        <w:tabs>
          <w:tab w:val="clear" w:pos="708"/>
          <w:tab w:val="left" w:pos="6345" w:leader="underscore"/>
        </w:tabs>
        <w:spacing w:lineRule="auto" w:line="252" w:before="6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0. Трудности с его воспитанием сейчас связаны с __________________________________________________________________________</w:t>
      </w:r>
    </w:p>
    <w:p>
      <w:pPr>
        <w:pStyle w:val="ParagraphStyle"/>
        <w:tabs>
          <w:tab w:val="clear" w:pos="708"/>
          <w:tab w:val="left" w:pos="6345" w:leader="underscore"/>
        </w:tabs>
        <w:spacing w:lineRule="auto" w:line="252" w:before="6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ы хотели бы, чтобы педагоги обратили внимание на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кие вы родители,</w:t>
        <w:br/>
        <w:t>или стиль воспитания ребенка в семье</w:t>
      </w:r>
      <w:r>
        <w:rPr>
          <w:rFonts w:cs="Times New Roman" w:ascii="Times New Roman" w:hAnsi="Times New Roman"/>
          <w:caps/>
          <w:sz w:val="28"/>
          <w:szCs w:val="28"/>
          <w:vertAlign w:val="superscript"/>
        </w:rPr>
        <w:t>*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вами десять обыденных ситуаций из жизни ребенка. Как вы реагируете на них? Выберите ответы, которые более всего соответствуют вашему стилю воспитания. Посчитайте баллы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52" w:before="60" w:after="6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. Ваш ребенок шаловливый, озорной, хлопот с ним хватает. Чего только не случается! То вернется домой в разодранных штанах, то в синяках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 расспрашиваете, что случилось, зашиваете штаны, прикладыва-ете компресс – 3 балла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казываете помощь, но журите, говорите, что в один прекрасный день его шалости дорого ему обойдутся, – 0 баллов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е обращаете на него внимания: пусть все делает сам – 5 баллов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52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У ребенка есть друзья, но они непослушны, дурно воспитаны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 разговариваете с их родителями – 2 балла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Зовете детей к себе в дом, стараетесь повлиять на них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 баллов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ъясняете своему ребенку, в чем состоят недостатки его друзей, почему они плохой пример для него, – 0 баллов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52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Ребенок любит играть, но не умеет проигрывать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 ничего не предпринимаете: пусть ребенок научится проигрывать – 0 баллов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казываетесь играть с ним, пока он так болезненно воспринимает поражение, – 3 балла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мышленно создаете ситуацию, при которой ребенок учится проигрывать, – 5 баллов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52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 Ваш ребенок мог бы играть круглые сутки. По вечерам он не хочет идти спать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 объясняете, как важен сон, – 3 балла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зволяете ложиться, когда захочет, но утром заставляете вставать вовремя – 5 баллов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кладываете  в  постель  в  определенное  время  и  оставляете  одного – 0 баллов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52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 Детских телепередач ребенку уже недостаточно, он может еже-дневно смотреть все подряд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сле детской программы укладываете ребенка спать и, когда он уснет, включаете телевизор для себя – 0 баллов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оворите с ним о том, что ему можно смотреть, а что нет, и так, чтобы он понял, – 2 балла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ыбираете для него некоторые передачи – 3 балла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ределяете, сколько часов ребенок может смотреть телевизор, но он сам решает, когда и что, – 5 баллов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52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. Ребенок ваш достаточно дерзок, за словом в карман не полезет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ъясняете, что такое поведение неприлично, что люди его за это строго осудят, – 5 баллов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Запрещаете  ему  дерзить  и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рого  </w:t>
      </w:r>
      <w:r>
        <w:rPr>
          <w:rFonts w:cs="Times New Roman" w:ascii="Times New Roman" w:hAnsi="Times New Roman"/>
          <w:color w:val="000000"/>
          <w:sz w:val="28"/>
          <w:szCs w:val="28"/>
        </w:rPr>
        <w:t>наказываете  за  ослушание  – 0 баллов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аждый  день,  когда  он  ведет  себя  достойно,  поощряете  его, – 3 балла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52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7. Вашему сыну (дочери) еще немного лет, а он уже интересуется девочками (мальчиками)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ставляете все как есть – 3 балла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ытаетесь пресечь детскую влюбленность, если она появляется, – 0 баллов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-деловому объясняете, что такое любовь и какими должны быть отношения между мужчиной и женщиной, – 5 баллов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52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8. Другие дети преследуют вашего ребенка: бьют его, насмехаются над ним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 учите его давать сдачи – 5 баллов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говариваете с родителями этих детей – 3 балла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елаете  так,  чтобы ваш ребенок избегал контактов с такими детьми, – 0 баллов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52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9. Вы создаете старшему сыну (дочери) все необходимые условия, но он (она) не ценит этого, да еще обижает младшего брата (сестренку)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 в присутствии младшего ребенка призываете его к благоразумию – 5 баллов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деляете старшему сыну (старшей дочери) больше внимания, чем младшему ребенку, – 3 балла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ообще не вмешиваетесь – 1 балл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52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0. Ваш ребенок грубит, не способен сопереживать, агрессивен по отношению к другим детям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 считаете: как он относится к другим, так и вы к нему, чтобы он на собственном опыте мог оценить собственное поведение, – 0 баллов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тремитесь  оказать  ему  больше  внимания,  чем  до  сих  пор,  – </w:t>
        <w:br/>
        <w:t>5 баллов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прещаете ему смотреть фильмы, где показывают насилие и убийства, – 2 балла.</w:t>
      </w:r>
    </w:p>
    <w:p>
      <w:pPr>
        <w:pStyle w:val="ParagraphStyle"/>
        <w:keepNext w:val="true"/>
        <w:shd w:fill="FFFFFF" w:val="clear"/>
        <w:tabs>
          <w:tab w:val="clear" w:pos="708"/>
          <w:tab w:val="left" w:pos="525" w:leader="none"/>
        </w:tabs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Результа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т 8 до 18 баллов. </w:t>
      </w:r>
      <w:r>
        <w:rPr>
          <w:rFonts w:cs="Times New Roman" w:ascii="Times New Roman" w:hAnsi="Times New Roman"/>
          <w:color w:val="000000"/>
          <w:sz w:val="28"/>
          <w:szCs w:val="28"/>
        </w:rPr>
        <w:t>Вы воспитываете своего ребенка для жизни, которой вы жили и живете сами, по своему образу и подобию, как будто он не принадлежит к другому поколению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 19 до 35 балл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ка вашего ребенка к самостоятельной жизни недостаточна. Вы слишком мало заботитесь о самостоятельности мышления ребенка, о его уверенности в себе, хотя и не хотите, чтобы он слепо вас слушался. Не исключено, что он сможет выработать определенные собственные взгляды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 36 до 50 балл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 верите, что ваш ребенок будет жить в мире, где царят доброта и справедливость, где ценится инициатива и осуждается эгоизм, где уважают ум, независимое мышление, откровенность и собственное мне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ера заботы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(тест)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многие нарушения в поведении и развитии ребенка связаны с недостаточным вниманием к нему родителей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как считают психологи, чрезмерная опека может оказаться так же вредна, как и ее недостаток. Этот тест поможет вам разобраться, насколько верна ваша воспитательная позиция. Перед вами 15 утверждений. На первый взгляд может показаться, что не все они имеют отношение к воспитанию. Тем не менее отметьте число баллов, соответству-ющих вашему суждению по данному вопросу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ески не согласен – 1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спешил бы с этим согласиться – 2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пожалуй, верно – 3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верно, я считаю именно так – 4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дители должны предвидеть все проблемы, с которыми может столкнуться ребенок, чтобы помочь ему их преодолеть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хорошей матери недостаточно общения только с собственным ребенком, семьей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ленького ребенка всегда следует крепко держать во время мытья, чтобы он не упал и не ушибся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гда ребенок делает то, что он обязан, он находится на правильном пути и благодаря этому будет счастлив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орошо если ребенок занимается спортом, но спортивными единоборствами ему заниматься не следует, так как это чревато физическими увечьями и нарушениями психики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спитание – это тяжелый труд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 ребенка не должно быть тайны от родителей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ли мать не справляется со своими обязанностями по отношению к детям, это скорее всего означает, что отец выполняет обязанности по содержанию семьи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теринская любовь не может быть чрезмерной. Любовью ребенка не испортишь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одители должны ограждать ребенка от негативной жизни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 следует приучать ребенка к рутинной домашней работе, чтобы он не потерял охоту к любой работе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Если бы мать не руководила домом, мужем и детьми, все происходило бы менее организованно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рационе семьи все самое вкусное и полезное должно в первую очередь доставаться ребенку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Лучшая защита от инфекционных заболеваний – ограничение контактов с окружающими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одители должны активно влиять на то, кого из сверстников ребенок выбирает себе в друзья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: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набрал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выше 40 баллов. </w:t>
      </w:r>
      <w:r>
        <w:rPr>
          <w:rFonts w:cs="Times New Roman" w:ascii="Times New Roman" w:hAnsi="Times New Roman"/>
          <w:sz w:val="28"/>
          <w:szCs w:val="28"/>
        </w:rPr>
        <w:t>Вашу семью вероятнее всего можно назвать детоцентристской, то есть интересы ребенка – это главный мотив вашего поведения. Такая позиция достойна одобрения, однако у вас она несколько заострена, это выражается в том, что психологи называют чрезмерной опекой. В подобных семьях взрослые все решают за ребенка, стремятся всячески оградить его от подлинных и мнимых опасностей, заставляют следовать своим требованиям, суждениям, настроениям. В результате у ребенка формируется пассивная зависимость, которая по мере взросления все более препятствует личностному росту. Вам следовало бы доверять своему ребенку, верить в него, прислушиваться к его собственным интересам. Ведь верно замечено: «Воспитывать детей – значит учить их обходиться без нас»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 25 до 40 баллов. </w:t>
      </w:r>
      <w:r>
        <w:rPr>
          <w:rFonts w:cs="Times New Roman" w:ascii="Times New Roman" w:hAnsi="Times New Roman"/>
          <w:sz w:val="28"/>
          <w:szCs w:val="28"/>
        </w:rPr>
        <w:t>Вашему ребенку не грозит стать распущенным или избалованным, поскольку вы уделяете ему достаточное, но не чрезмерное внимание. Постарайтесь сохранить уровень отношений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нее 25 баллов. </w:t>
      </w:r>
      <w:r>
        <w:rPr>
          <w:rFonts w:cs="Times New Roman" w:ascii="Times New Roman" w:hAnsi="Times New Roman"/>
          <w:sz w:val="28"/>
          <w:szCs w:val="28"/>
        </w:rPr>
        <w:t>Вы явно недооцениваете проблему воспитания и заботы о ребенке, полагаетесь на случай и благоприятное стечение обстоятельств. Проблемы в деловых и супружеских отношениях часто отвлекают ваше внимание от ребенка. А он вправе ожидать от вас большего внимания и забо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44:00Z</dcterms:created>
  <dc:creator>Педагог</dc:creator>
  <dc:description/>
  <dc:language>en-US</dc:language>
  <cp:lastModifiedBy>4</cp:lastModifiedBy>
  <dcterms:modified xsi:type="dcterms:W3CDTF">2013-11-15T09:44:00Z</dcterms:modified>
  <cp:revision>2</cp:revision>
  <dc:subject/>
  <dc:title/>
</cp:coreProperties>
</file>