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ь ОАО "Автодеталь"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 Д.В. Семин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04.2010 г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ТВЕРЖДАЮ                                                                                                                                                          Директор ГОУ СПО ВозАТТ                                                                                                                                                                ______ В.П. Данилкин                                                                                                                                                                                 30.04.2010 г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РАБОЧИЙ УЧЕБНЫЙ ПЛ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ля подготовки в государственном образовательном учреждении среднего профессионального образования «Вознесенский агротехнический техникум» квалифицированных рабочих на базе основного общего образован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с получением среднего (полного) общего образования по профессии </w:t>
      </w:r>
      <w:r>
        <w:rPr>
          <w:rFonts w:cs="Franklin Gothic Medium" w:ascii="Franklin Gothic Medium" w:hAnsi="Franklin Gothic Medium"/>
          <w:b/>
          <w:sz w:val="22"/>
          <w:szCs w:val="22"/>
        </w:rPr>
        <w:t>СТАНОЧНИК ( МЕТАЛЛООБРАБОТКА )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з. 2.12. перечня профессий НПО 08.12.99 № 136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ровень профессионального образования – начальное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упень квалификации – 3         Срок обучения – 3 год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ровень квалификации: станочник широкого профиля 3 разряд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Т 9ПО 02.2.12 – 2001</w:t>
      </w:r>
    </w:p>
    <w:p>
      <w:pPr>
        <w:pStyle w:val="Normal"/>
        <w:jc w:val="center"/>
        <w:rPr/>
      </w:pPr>
      <w:r>
        <w:rPr/>
        <w:t>Структура учебного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"/>
        <w:gridCol w:w="2468"/>
        <w:gridCol w:w="772"/>
        <w:gridCol w:w="2468"/>
        <w:gridCol w:w="2160"/>
      </w:tblGrid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кур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курс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 ку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 нед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 нед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д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полугод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полугод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имние канику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имние канику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им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полугод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полугод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 из них 14 нед. производ. пр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тние канику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ттест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здничные 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здничные д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тние канику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здничные д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. График учебного процесса</w:t>
      </w:r>
    </w:p>
    <w:tbl>
      <w:tblPr>
        <w:tblW w:w="11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"/>
        <w:gridCol w:w="411"/>
        <w:gridCol w:w="411"/>
        <w:gridCol w:w="411"/>
        <w:gridCol w:w="422"/>
        <w:gridCol w:w="411"/>
        <w:gridCol w:w="411"/>
        <w:gridCol w:w="411"/>
        <w:gridCol w:w="412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ентябр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ктябр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Х 2. Х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оябр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ХII 04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нвар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Февраль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9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16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7 23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1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2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8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15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11"/>
        <w:gridCol w:w="411"/>
        <w:gridCol w:w="411"/>
        <w:gridCol w:w="422"/>
        <w:gridCol w:w="411"/>
        <w:gridCol w:w="411"/>
        <w:gridCol w:w="411"/>
        <w:gridCol w:w="412"/>
        <w:gridCol w:w="413"/>
        <w:gridCol w:w="413"/>
        <w:gridCol w:w="414"/>
        <w:gridCol w:w="414"/>
        <w:gridCol w:w="395"/>
        <w:gridCol w:w="414"/>
        <w:gridCol w:w="414"/>
        <w:gridCol w:w="414"/>
        <w:gridCol w:w="414"/>
        <w:gridCol w:w="414"/>
        <w:gridCol w:w="414"/>
        <w:gridCol w:w="414"/>
        <w:gridCol w:w="573"/>
        <w:gridCol w:w="414"/>
        <w:gridCol w:w="414"/>
        <w:gridCol w:w="414"/>
        <w:gridCol w:w="4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р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 III 5. I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прел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 IV 03V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VI 05VII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юль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VII 02 VIII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вгуст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1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29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 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1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4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 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4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экзамены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. Сводные данные по бюджету времени (в неделю</w:t>
      </w:r>
      <w:r>
        <w:rPr/>
        <w:t>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399"/>
        <w:gridCol w:w="1511"/>
        <w:gridCol w:w="1400"/>
        <w:gridCol w:w="1400"/>
        <w:gridCol w:w="14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оретическое обу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замены (аттестация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изводственное обуч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аздничные дн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никулы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 учебных недель в 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+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+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Перечень мастерских, кабинетов, лабораторий по предметам профессиональной подготовки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терск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бине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аборатори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лесарна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ночный парк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пециальной технологии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териаловедени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ерч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зации производ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териаловедения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IV. План учебного процесса</w:t>
      </w:r>
    </w:p>
    <w:tbl>
      <w:tblPr>
        <w:tblW w:w="11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4"/>
        <w:gridCol w:w="1085"/>
        <w:gridCol w:w="600"/>
        <w:gridCol w:w="599"/>
        <w:gridCol w:w="599"/>
        <w:gridCol w:w="599"/>
        <w:gridCol w:w="599"/>
        <w:gridCol w:w="599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Циклы, курсы, предметы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афик изучения предметов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мпонен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Экзамены по курсам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сего час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з них ЛП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кур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кур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федеральн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егиональ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угод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за 1 кур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угод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за 2 кур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угод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за 3 кур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л-во недел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л-во недел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л-во недел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ЯЗАТЕЛЬН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0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щеобразовательн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7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7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6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ил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7</w:t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правове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Ест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Физика и астроно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Мировая худ.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безопасности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4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6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7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8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щетехнический ци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Электротех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Чер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технической меха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щепрофессиональный (отраслевой) ци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храна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Материал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Допуски и технические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Автоматизация произво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 Экономика отрасли и пред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фессионально -специальный ци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1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бщая технология машиностро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Металлорежущие станки и инструмен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Технология обработки деталей на металлор.стан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роизвод.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 Производ.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Консульт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4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Аттест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Факультативные предметы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2 ч. в нед.) по выбору О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(А+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меститель директора по УПР                                                                                            _______________ А.Н. Ермакова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Заместитель директора по УР                                                                                            _______________ Н.В. Ермаков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7:00Z</dcterms:created>
  <dc:creator>учебная часть</dc:creator>
  <dc:description/>
  <dc:language>en-US</dc:language>
  <cp:lastModifiedBy>Пользователь</cp:lastModifiedBy>
  <cp:lastPrinted>2010-05-05T11:49:00Z</cp:lastPrinted>
  <dcterms:modified xsi:type="dcterms:W3CDTF">2010-05-05T07:50:00Z</dcterms:modified>
  <cp:revision>20</cp:revision>
  <dc:subject/>
  <dc:title>                                                                                                                              </dc:title>
</cp:coreProperties>
</file>