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8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уководитель ОАО «Автодеталь»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 Е.В. Сюндюков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 ДРСУ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 С.А. Мордвинов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6.2008 г.</w:t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ТВЕРЖДАЮ                                                                                                                                                           Директор ГОУ СПО ВАТТ                                                                                                                                                                ______ В.П. Данилкин                                                                                                                                                                                 20.06.2008 г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РАБОЧИЙ УЧЕБНЫЙ ПЛАН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для подготовки в государственном образовательном учреждении среднего профессионального образования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Вознесенский агротехнический техникум» квалифицированных рабочих по профессии «Электромонтер по ремонту и        обслуживанию электрооборудования в сельскохозяйственном производстве» (на базе основного общего образования с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получением среднего (полного) общего образования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Поз. 37.15. перечня профессий НПО (Постановление правительства РФ от 08.12.1999 № 1362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Уровень профессионального образования – начальное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Ступень квалификации – 3.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 Срок обучения – 3 год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) Уровень квалификации - электромонтер по ремонту и обслуживанию электрооборудования 3 разряда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  <w:szCs w:val="22"/>
        </w:rPr>
        <w:t>- водитель автомобиля категории «С»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ОСТ 9 ПО 02.37.15 – 2000                                       </w:t>
      </w: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/>
        <w:t>Структура учебного года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"/>
        <w:gridCol w:w="2468"/>
        <w:gridCol w:w="772"/>
        <w:gridCol w:w="2468"/>
        <w:gridCol w:w="2160"/>
      </w:tblGrid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кур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курс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 кур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 нед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 недел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д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полугод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полугод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имние канику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имние канику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имние канику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полугод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полугод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2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тние канику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ттест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здничные 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здничные д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летние каникул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аздничные дн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II</w:t>
      </w:r>
      <w:r>
        <w:rPr/>
        <w:t>. График учебного процесса</w:t>
      </w:r>
    </w:p>
    <w:tbl>
      <w:tblPr>
        <w:tblW w:w="11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"/>
        <w:gridCol w:w="411"/>
        <w:gridCol w:w="411"/>
        <w:gridCol w:w="411"/>
        <w:gridCol w:w="422"/>
        <w:gridCol w:w="411"/>
        <w:gridCol w:w="411"/>
        <w:gridCol w:w="411"/>
        <w:gridCol w:w="412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ентябр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X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ктябр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Х 2. Х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оябр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кабр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ХII 04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нвар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Февраль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9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16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7 23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 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1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2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 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 2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8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15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 Т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11"/>
        <w:gridCol w:w="411"/>
        <w:gridCol w:w="411"/>
        <w:gridCol w:w="422"/>
        <w:gridCol w:w="411"/>
        <w:gridCol w:w="411"/>
        <w:gridCol w:w="411"/>
        <w:gridCol w:w="412"/>
        <w:gridCol w:w="413"/>
        <w:gridCol w:w="413"/>
        <w:gridCol w:w="414"/>
        <w:gridCol w:w="414"/>
        <w:gridCol w:w="395"/>
        <w:gridCol w:w="414"/>
        <w:gridCol w:w="414"/>
        <w:gridCol w:w="414"/>
        <w:gridCol w:w="414"/>
        <w:gridCol w:w="414"/>
        <w:gridCol w:w="414"/>
        <w:gridCol w:w="414"/>
        <w:gridCol w:w="573"/>
        <w:gridCol w:w="414"/>
        <w:gridCol w:w="414"/>
        <w:gridCol w:w="414"/>
        <w:gridCol w:w="4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арт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 III 5. IV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прел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 IV 03V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а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юнь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VI 05VII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юль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 VII 02 VIII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вгуст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1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 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 29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 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 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 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1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 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 2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 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2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 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 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4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 Т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 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4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изводственное об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экзамены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кул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  <w:r>
        <w:rPr>
          <w:rFonts w:cs="Arial Narrow" w:ascii="Arial Narrow" w:hAnsi="Arial Narrow"/>
          <w:b/>
          <w:sz w:val="22"/>
          <w:szCs w:val="22"/>
        </w:rPr>
        <w:t>I. Сводные данные по бюджету времени (в неделях</w:t>
      </w:r>
      <w:r>
        <w:rPr/>
        <w:t>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399"/>
        <w:gridCol w:w="1511"/>
        <w:gridCol w:w="1400"/>
        <w:gridCol w:w="1400"/>
        <w:gridCol w:w="14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оретическое обу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замены (аттестация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изводственное обуч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аздничные дн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аникулы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 учебных недель в год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+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+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Перечень мастерских, кабинетов, лабораторий по предметам профессиональной подготовки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стерск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бине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аборатори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Электромонтажная;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есарная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дром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отехники, черчения и спецдисциплин; тракторов и автомобилей; правил и безопасности дорожного движения; тренажерный; оказания первой медицинской помощ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ракторов и автомобилей; эксплуатации машинно-тракторного парка; технического обслуживания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IV. План учебного процесса</w:t>
      </w:r>
    </w:p>
    <w:tbl>
      <w:tblPr>
        <w:tblW w:w="115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74"/>
        <w:gridCol w:w="1265"/>
        <w:gridCol w:w="420"/>
        <w:gridCol w:w="599"/>
        <w:gridCol w:w="599"/>
        <w:gridCol w:w="599"/>
        <w:gridCol w:w="599"/>
        <w:gridCol w:w="599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Циклы, курсы, предметы</w:t>
            </w:r>
          </w:p>
        </w:tc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График изучения предметов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мпонент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Экзамены по курсам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сего час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з них ЛП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кур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 кур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 кур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федеральн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егиональ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угод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за 1 кур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угод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за 2 кур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лугод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того за 3 курс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л-во недел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л-во недел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кол-во недель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А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ЯЗАТЕЛЬНОЕ ОБУ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0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щеобразовательная подготов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7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7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6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л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Иностранны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Мате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Инфор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Обществозн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</w:t>
            </w:r>
          </w:p>
        </w:tc>
      </w:tr>
      <w:tr>
        <w:trPr>
          <w:trHeight w:val="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бществозн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правовед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стествозн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Физика и астроном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Хим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кус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Мировая худ.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безопасности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жизне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4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6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7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технический цик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Электротехн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Чер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епрофессиональный (отраслевой) цик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Электроматериаловед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храна тру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Экономика отрасли и предприя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фессионально -специальный цик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Эксплуатация и ремонт электроустанов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Электроснабжение  с/х предприят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Применение электр. энергии в сельском хозяйств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Устройство и техн. обслуж.-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равила дор. движ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*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управления тр-м средст. и безопасн. движ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Оказание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медицинской помощ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роизвод. обу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8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 Производ. прак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Консульт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4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Аттестац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Факультативные предметы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(2 ч. в нед.) по выбору О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Культура молодого рабоч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сновы предпринимательской деятель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борудование и технология сварочных рабо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сего (А+В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8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имечание: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u w:val="single"/>
        </w:rPr>
        <w:t xml:space="preserve">1 курс: </w:t>
      </w:r>
      <w:r>
        <w:rPr>
          <w:rFonts w:cs="Arial Narrow" w:ascii="Arial Narrow" w:hAnsi="Arial Narrow"/>
          <w:sz w:val="16"/>
          <w:szCs w:val="16"/>
        </w:rPr>
        <w:t>1)</w:t>
      </w:r>
      <w:r>
        <w:rPr>
          <w:rFonts w:cs="Arial Narrow" w:ascii="Arial Narrow" w:hAnsi="Arial Narrow"/>
          <w:sz w:val="16"/>
          <w:szCs w:val="16"/>
          <w:u w:val="single"/>
        </w:rPr>
        <w:t xml:space="preserve"> 4</w:t>
      </w:r>
      <w:r>
        <w:rPr>
          <w:rFonts w:cs="Arial Narrow" w:ascii="Arial Narrow" w:hAnsi="Arial Narrow"/>
          <w:sz w:val="16"/>
          <w:szCs w:val="16"/>
        </w:rPr>
        <w:t xml:space="preserve"> ч. с предмета «Мировая художественная культура» и 4 ч. с предмета «Эксплуатация и ремонт электроустановок» переносятся на предмет «эХимия»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u w:val="single"/>
        </w:rPr>
        <w:t>2 курс: 2</w:t>
      </w:r>
      <w:r>
        <w:rPr>
          <w:rFonts w:cs="Arial Narrow" w:ascii="Arial Narrow" w:hAnsi="Arial Narrow"/>
          <w:sz w:val="16"/>
          <w:szCs w:val="16"/>
        </w:rPr>
        <w:t>) 1 ч. с предмета «Электротехника» переносится на предмет «Химия»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>3) 1 ч. с предмета «Электротехника» и 3 ч. с предмета «Электроснабжение сел. хоз.  Предприятий переносятся на предмет «Основы управления транспортным средством и безопасность движения»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u w:val="single"/>
        </w:rPr>
        <w:t xml:space="preserve">3 курс: </w:t>
      </w:r>
      <w:r>
        <w:rPr>
          <w:rFonts w:cs="Arial Narrow" w:ascii="Arial Narrow" w:hAnsi="Arial Narrow"/>
          <w:sz w:val="16"/>
          <w:szCs w:val="16"/>
        </w:rPr>
        <w:t>4) 5 ч. с предмета «Электроснабжение сел. хоз. предприятий » переносятся на предмет «Правила дорожного движения»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 xml:space="preserve">5) Сверх учебного плана 50 часов отводится на упражнения по вождению автомобиля категории «С», которые проводятся с каждым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учащимся во внеурочное время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>6) Экзамен по вождению в образовательном учреждении и ГИБДД проводят за счет часов, отведенных на вождение автомобиля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 xml:space="preserve">7) По предмету «Оказание </w:t>
      </w:r>
      <w:r>
        <w:rPr>
          <w:rFonts w:cs="Arial Narrow" w:ascii="Arial Narrow" w:hAnsi="Arial Narrow"/>
          <w:sz w:val="16"/>
          <w:szCs w:val="16"/>
          <w:lang w:val="en-US"/>
        </w:rPr>
        <w:t>I</w:t>
      </w:r>
      <w:r>
        <w:rPr>
          <w:rFonts w:cs="Arial Narrow" w:ascii="Arial Narrow" w:hAnsi="Arial Narrow"/>
          <w:sz w:val="16"/>
          <w:szCs w:val="16"/>
        </w:rPr>
        <w:t xml:space="preserve"> медицинской помощи» проводится зачет в счет часов, отведенных на изучение предмета (1 час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 Narrow" w:ascii="Arial Narrow" w:hAnsi="Arial Narrow"/>
          <w:sz w:val="16"/>
          <w:szCs w:val="16"/>
        </w:rPr>
        <w:t>8) 24 ч. (предметы по выбору) распределены на предметы «Химия» - 8 ч.; «Обществознание» - 8 ч.; «Физ. культура» - 8 ч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sz w:val="16"/>
          <w:szCs w:val="16"/>
        </w:rPr>
        <w:t>Зам. директора по УПР                                                                                                                                                                    А.Н. Ермакова</w:t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6:00Z</dcterms:created>
  <dc:creator>учебная часть</dc:creator>
  <dc:description/>
  <dc:language>en-US</dc:language>
  <cp:lastModifiedBy>Пользователь</cp:lastModifiedBy>
  <cp:lastPrinted>2008-09-02T15:17:00Z</cp:lastPrinted>
  <dcterms:modified xsi:type="dcterms:W3CDTF">2008-09-02T11:18:00Z</dcterms:modified>
  <cp:revision>14</cp:revision>
  <dc:subject/>
  <dc:title>                                                                                                                              </dc:title>
</cp:coreProperties>
</file>