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Директор ГОУ СПО ВозАТТ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 В.П. Данилкин                                                                                                                                                                                               28.08.2009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БОЧИЙ УЧЕБНЫЙ 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ля подготовки в государственном образовательном учреждении среднего профессионального образования «Вознесенский агротехнический техникум» квалифицированных рабочих по профессии МАЛЯР, ШТУКАТУР (на базе специальных (коррекционных) образовательных учреждений </w:t>
      </w:r>
      <w:r>
        <w:rPr>
          <w:rFonts w:cs="Arial Narrow" w:ascii="Arial Narrow" w:hAnsi="Arial Narrow"/>
          <w:b/>
          <w:sz w:val="22"/>
          <w:szCs w:val="22"/>
          <w:lang w:val="en-US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 xml:space="preserve"> вида без получения среднего (полного) общего образования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каз № 147 от 3.10.86г. ГК СССР по ПТО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Уровень профессионального образования – профессиональная подготовк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упень квалификации – 2     Срок обучения – 2 год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квалификации: маляр 3 разряд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штукатур 2 разряд.</w:t>
      </w:r>
    </w:p>
    <w:p>
      <w:pPr>
        <w:pStyle w:val="Normal"/>
        <w:jc w:val="center"/>
        <w:rPr/>
      </w:pPr>
      <w:r>
        <w:rPr/>
        <w:t>1.Структура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240"/>
        <w:gridCol w:w="16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кур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нед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тн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лошная 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  <w:lang w:val="en-US"/>
        </w:rPr>
        <w:t>I</w:t>
      </w:r>
      <w:r>
        <w:rPr/>
        <w:t>. График учебного процесса</w:t>
      </w:r>
    </w:p>
    <w:tbl>
      <w:tblPr>
        <w:tblW w:w="11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ктябр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Х 2. Х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ябр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 ХII 0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1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2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 01 I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395"/>
        <w:gridCol w:w="414"/>
        <w:gridCol w:w="414"/>
        <w:gridCol w:w="414"/>
        <w:gridCol w:w="414"/>
        <w:gridCol w:w="414"/>
        <w:gridCol w:w="414"/>
        <w:gridCol w:w="414"/>
        <w:gridCol w:w="393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р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 III 5. I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 IV 03V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VI 05VI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VII 02 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Р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Экзаме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</w:t>
      </w:r>
      <w:r>
        <w:rPr>
          <w:rFonts w:cs="Arial Narrow" w:ascii="Arial Narrow" w:hAnsi="Arial Narrow"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</w:rPr>
        <w:t>. Сводные данные по бюджету времени (в неделях</w:t>
      </w:r>
      <w:r>
        <w:rPr/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99"/>
        <w:gridCol w:w="1511"/>
        <w:gridCol w:w="1400"/>
        <w:gridCol w:w="1400"/>
        <w:gridCol w:w="14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оретическое 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замены (аттестация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здничные д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никул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 учебных недель в го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>. Перечень мастерских, кабинетов, лабораторий по предметам профессиональной подготовки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1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бине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дисциплин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делочных рабо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V. План учебного процесса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"/>
        <w:gridCol w:w="982"/>
        <w:gridCol w:w="643"/>
        <w:gridCol w:w="1198"/>
        <w:gridCol w:w="599"/>
        <w:gridCol w:w="46"/>
        <w:gridCol w:w="720"/>
        <w:gridCol w:w="720"/>
        <w:gridCol w:w="1260"/>
        <w:gridCol w:w="720"/>
        <w:gridCol w:w="1260"/>
        <w:gridCol w:w="126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иклы, курсы, предметы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афик изучения предметов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онент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замены по курса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 часов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з них ЛП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кур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курс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едераль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гиональн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1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2 курс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ОБЯЗАТЕЛЬНОЕ ОБУ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8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0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уманитарный ци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стория Рос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авове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*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Культура молодого рабоч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*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-Основы безопасности жизне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2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Общепрофессиональный (отраслевой) ци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атериаловед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/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храна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экономики отра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ый ци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ология малярных и штукатурных раб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;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оизводственное  обу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8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онсуль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ттест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 Факультативные предмет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ч. в неделю) по выбору ОУ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Этика и психология семейной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оваторство в строительств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1 курс: 4 часа с предмета «Основы безопасности жизнедеятельности» перенесены на предмет «Технология малярных и штукатурных работ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1 курс:  6 часов с предмета «История России» перенесены на предмет «Физическая культура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2 курс:  2 часа с предмета «Физическая культура» перенесены на предмет «Основы правоведения»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УПР                    _______________ А.Н. Ермакова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ООД                   _______________ Н.Н. Даньшина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Директор ГОУ СПО ВАТТ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 В.П. Данилкин                                                                                                                                                                                               20.06.200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БОЧИЙ УЧЕБНЫЙ 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ля подготовки в государственном образовательном учреждении среднего профессионального образования «Вознесенский агротехнический техникум» квалифицированных рабочих по профессии МАЛЯР (на базе специальных (коррекционных) образовательных учреждений </w:t>
      </w:r>
      <w:r>
        <w:rPr>
          <w:rFonts w:cs="Arial Narrow" w:ascii="Arial Narrow" w:hAnsi="Arial Narrow"/>
          <w:b/>
          <w:sz w:val="22"/>
          <w:szCs w:val="22"/>
          <w:lang w:val="en-US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 xml:space="preserve"> вида без получения среднего (полного) общего образования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каз № 147 от 3.10.86г. ГК СССР по ПТ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профессионального образования – профессиональная подготовка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Ступень квалификации – 1     Срок обучения – 1 год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квалификации: маляр 3 разряд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/>
        <w:t>.Структура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 нед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нед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нед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недели, из них 14 недель – производственная прак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за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>.График учебного процесс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тябр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Х 2. Х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ябр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 ХII 0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1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2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 01 I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395"/>
        <w:gridCol w:w="414"/>
        <w:gridCol w:w="414"/>
        <w:gridCol w:w="414"/>
        <w:gridCol w:w="414"/>
        <w:gridCol w:w="414"/>
        <w:gridCol w:w="414"/>
        <w:gridCol w:w="414"/>
        <w:gridCol w:w="393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р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 III 5. I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 IV 03V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VI 05VI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VII 02 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экзамен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sz w:val="22"/>
          <w:szCs w:val="22"/>
        </w:rPr>
        <w:t>. Сводные данные по бюджету времени (в неделях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99"/>
        <w:gridCol w:w="1511"/>
        <w:gridCol w:w="1400"/>
        <w:gridCol w:w="1400"/>
        <w:gridCol w:w="14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оретическое 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замены (аттестация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здничные д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никул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 учебных недель в го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sz w:val="22"/>
          <w:szCs w:val="22"/>
        </w:rPr>
        <w:t>. Перечень необходимых мастерских, кабинетов, лабораторий по предметам профессиональной подготовк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1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бине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дисциплин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делочных рабо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$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V. План учебного процесса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34"/>
        <w:gridCol w:w="1721"/>
        <w:gridCol w:w="984"/>
        <w:gridCol w:w="1439"/>
        <w:gridCol w:w="1188"/>
        <w:gridCol w:w="72"/>
        <w:gridCol w:w="1908"/>
        <w:gridCol w:w="1438"/>
        <w:gridCol w:w="8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иклы, курсы, предметы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афик изучения предметов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онен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Экзамены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 полугодия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 часов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з них ЛП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курс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едераль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гиональ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ОБЯЗАТЕЛЬНОЕ ОБУ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уманитарный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стория России (беседы об обществе, праве и обязанностях гражда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ав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-Основы безопасности жизне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Общепрофессиональный (отраслевой)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атериало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2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храна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экономики отрас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о - специальный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ология малярных 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right" w:pos="28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 Производственное  обу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  <w:tab w:val="right" w:pos="28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 Производственн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$ Консуль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$    Аттест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экзамен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 Факультативные предмет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ч. в неделю) по выбору училищ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Этика и психология семейной жиз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(А+В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5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римечание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5 часов с предмета «История России» переносятся на предмет «Основы правоведения»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УПР                    _______________ А.Н. Ермакова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ООД                   _______________ А.М. Сироткина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Директор ГОУ СПО ВАТТ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 В.П. Данилкин                                                                                                                                                                                               20.06.200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БОЧИЙ УЧЕБНЫЙ 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ля подготовки в государственном образовательном учреждении среднего профессионального образования «Вознесенский агротехнический техникум» квалифицированных рабочих по профессии ШТУКАТУР (на базе специальных (коррекционных) образовательных учреждений </w:t>
      </w:r>
      <w:r>
        <w:rPr>
          <w:rFonts w:cs="Arial Narrow" w:ascii="Arial Narrow" w:hAnsi="Arial Narrow"/>
          <w:b/>
          <w:sz w:val="22"/>
          <w:szCs w:val="22"/>
          <w:lang w:val="en-US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 xml:space="preserve"> вида без получения среднего (полного) общего образования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каз № 147 от 3.10.86г. ГК СССР по ПТ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профессионального образования – профессиональная подготовка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Ступень квалификации – 1     Срок обучения – 1 год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квалификации: штукатур 3 разряд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/>
        <w:t>.Структура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 нед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нед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нед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недели, из них 14 недель – производственная прак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за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>.График учебного процесс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тябр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Х 2. Х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ябр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 ХII 0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1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2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 01 I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395"/>
        <w:gridCol w:w="414"/>
        <w:gridCol w:w="414"/>
        <w:gridCol w:w="414"/>
        <w:gridCol w:w="414"/>
        <w:gridCol w:w="414"/>
        <w:gridCol w:w="414"/>
        <w:gridCol w:w="414"/>
        <w:gridCol w:w="393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р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 III 5. I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 IV 03V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VI 05VI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VII 02 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экзамен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sz w:val="22"/>
          <w:szCs w:val="22"/>
        </w:rPr>
        <w:t>. Сводные данные по бюджету времени (в неделях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99"/>
        <w:gridCol w:w="1511"/>
        <w:gridCol w:w="1400"/>
        <w:gridCol w:w="1400"/>
        <w:gridCol w:w="14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оретическое 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замены (аттестация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здничные д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никул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 учебных недель в го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sz w:val="22"/>
          <w:szCs w:val="22"/>
        </w:rPr>
        <w:t>. Перечень необходимых мастерских, кабинетов, лабораторий по предметам профессиональной подготовк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1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бине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дисциплин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делочных рабо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$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V. План учебного процесса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34"/>
        <w:gridCol w:w="1721"/>
        <w:gridCol w:w="984"/>
        <w:gridCol w:w="1439"/>
        <w:gridCol w:w="1188"/>
        <w:gridCol w:w="72"/>
        <w:gridCol w:w="1908"/>
        <w:gridCol w:w="1438"/>
        <w:gridCol w:w="8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иклы, курсы, предметы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афик изучения предметов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онен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Экзамены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 полугодия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 часов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з них ЛП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курс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едераль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гиональ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ОБЯЗАТЕЛЬНОЕ ОБУ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уманитарный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стория России (беседы об обществе, праве и обязанностях гражда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ав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-Основы безопасности жизне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Общепрофессиональный (отраслевой)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атериало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храна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экономики отрас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о - специальный ци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ология штукатурных 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right" w:pos="28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 Производственное  обу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  <w:tab w:val="right" w:pos="28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 Производственн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$ Консуль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$    Аттест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экзамен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 Факультативные предмет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ч. в неделю) по выбору училищ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Этика и психология семейной жиз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(А+В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5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римечание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5 часов с предмета «История России» переносятся на предмет «Основы правоведения»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УПР                    _______________ А.Н. Ермакова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ООД                   _______________ А.М. Сироткина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1:00Z</dcterms:created>
  <dc:creator>учебная часть</dc:creator>
  <dc:description/>
  <dc:language>en-US</dc:language>
  <cp:lastModifiedBy>Пользователь</cp:lastModifiedBy>
  <cp:lastPrinted>2009-09-02T08:28:00Z</cp:lastPrinted>
  <dcterms:modified xsi:type="dcterms:W3CDTF">2009-09-02T04:29:00Z</dcterms:modified>
  <cp:revision>21</cp:revision>
  <dc:subject/>
  <dc:title>                                                                                                                              </dc:title>
</cp:coreProperties>
</file>